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ákladní škola a Mateřská škola Petřvald okres Nový Jičín, příspěvková organiz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o činnosti školy za školní rok  2013/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.J.: ZŠPetřNJ2014/269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Petřvaldě dne 27. srpna 2014 </w:t>
        <w:tab/>
        <w:tab/>
        <w:tab/>
        <w:t xml:space="preserve">  </w:t>
        <w:tab/>
        <w:t xml:space="preserve">  Zpracovala: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. Xenie Valušá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školskou radou  dne  __________    </w:t>
        <w:tab/>
        <w:t xml:space="preserve">          Adéla Má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kyně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. Název:</w:t>
        <w:tab/>
        <w:tab/>
        <w:tab/>
        <w:tab/>
      </w:r>
      <w:r>
        <w:rPr/>
        <w:t xml:space="preserve">Základní škola a Mateřská škola Petřvald okres Nový Jičín,   </w:t>
      </w:r>
    </w:p>
    <w:p>
      <w:pPr>
        <w:pStyle w:val="Normal"/>
        <w:ind w:left="2832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ídlo a adresa:   </w:t>
        <w:tab/>
        <w:tab/>
        <w:tab/>
      </w:r>
      <w:r>
        <w:rPr/>
        <w:t>Petřvald 372, 742 60  Petřval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ZO: </w:t>
        <w:tab/>
        <w:tab/>
        <w:tab/>
        <w:tab/>
      </w:r>
      <w:r>
        <w:rPr/>
        <w:t>102 244 391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ab/>
        <w:tab/>
        <w:tab/>
        <w:tab/>
        <w:tab/>
      </w:r>
      <w:r>
        <w:rPr/>
        <w:t>IČO: 75029367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Ředitel školy: </w:t>
        <w:tab/>
        <w:tab/>
        <w:tab/>
      </w:r>
      <w:r>
        <w:rPr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>Telefon: 556 754 416</w:t>
      </w:r>
    </w:p>
    <w:p>
      <w:pPr>
        <w:pStyle w:val="Normal"/>
        <w:rPr/>
      </w:pPr>
      <w:r>
        <w:rPr/>
        <w:tab/>
        <w:tab/>
        <w:tab/>
        <w:tab/>
        <w:tab/>
        <w:t>Fax: 556 754 416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zspetrvald@sendme.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web: </w:t>
      </w:r>
      <w:hyperlink r:id="rId3">
        <w:r>
          <w:rPr>
            <w:rStyle w:val="InternetLink"/>
          </w:rPr>
          <w:t>www.zspetrvald.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Název a adresa zřizovatele:</w:t>
        <w:tab/>
      </w:r>
      <w:r>
        <w:rPr/>
        <w:t>Obec Petřvald</w:t>
      </w:r>
    </w:p>
    <w:p>
      <w:pPr>
        <w:pStyle w:val="Normal"/>
        <w:rPr/>
      </w:pPr>
      <w:r>
        <w:rPr/>
        <w:tab/>
        <w:tab/>
        <w:tab/>
        <w:tab/>
        <w:tab/>
        <w:t>Petřvald 175</w:t>
      </w:r>
    </w:p>
    <w:p>
      <w:pPr>
        <w:pStyle w:val="Normal"/>
        <w:rPr/>
      </w:pPr>
      <w:r>
        <w:rPr/>
        <w:tab/>
        <w:tab/>
        <w:tab/>
        <w:tab/>
        <w:tab/>
        <w:t>742 60  Petř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3. Obory vzdělání zařazené ve školském rejstříku: </w:t>
      </w:r>
      <w:r>
        <w:rPr/>
        <w:t xml:space="preserve">s účinností od 1.9.2007 se do školského rejstříku zapis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y vzdělání podle Klasifikace kmenových oborů vzdělání a Rámcové vzdělávací programy:</w:t>
        <w:br/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Seznam odloučených pracovišť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03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 3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etřvald 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Vzdělávací program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1"/>
        <w:gridCol w:w="3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 pohádkové škol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PetřNJ 2014/2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a 3. tří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ro naše děti – školní vzdělávací program pro základní vzděláv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PetřNJ2013/2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- 9.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Součásti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0"/>
        <w:gridCol w:w="960"/>
        <w:gridCol w:w="961"/>
        <w:gridCol w:w="960"/>
        <w:gridCol w:w="960"/>
        <w:gridCol w:w="961"/>
        <w:gridCol w:w="2546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sou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kapacita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ospělých strávníků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uvádí se bez cizích strávník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. Typ školy: </w:t>
        <w:tab/>
      </w:r>
      <w:r>
        <w:rPr/>
        <w:t xml:space="preserve">úplná – I. a II. stupeň základní školy, </w:t>
        <w:tab/>
        <w:t>IZO: 102 244 391</w:t>
      </w:r>
    </w:p>
    <w:p>
      <w:pPr>
        <w:pStyle w:val="Normal"/>
        <w:rPr/>
      </w:pPr>
      <w:r>
        <w:rPr/>
        <w:t xml:space="preserve">          </w:t>
      </w:r>
      <w:r>
        <w:rPr/>
        <w:t>Součásti školy: Školní družina</w:t>
        <w:tab/>
        <w:tab/>
        <w:tab/>
        <w:tab/>
        <w:tab/>
        <w:t>IZO: 119 800 497</w:t>
        <w:tab/>
        <w:tab/>
        <w:tab/>
        <w:tab/>
        <w:tab/>
        <w:t>Školní jídelna</w:t>
        <w:tab/>
        <w:tab/>
        <w:tab/>
        <w:tab/>
        <w:tab/>
        <w:t>IZO: 103 068 384</w:t>
      </w:r>
    </w:p>
    <w:p>
      <w:pPr>
        <w:pStyle w:val="Normal"/>
        <w:rPr/>
      </w:pPr>
      <w:r>
        <w:rPr/>
        <w:tab/>
        <w:t xml:space="preserve">                        Mateřská škola</w:t>
        <w:tab/>
        <w:tab/>
        <w:tab/>
        <w:tab/>
        <w:t>IZO: 107 625 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Spádový obvod školy – </w:t>
      </w:r>
      <w:r>
        <w:rPr/>
        <w:t xml:space="preserve">obec Petřvald (Petřvaldík), Kateřinice, Mošnov, Trnáv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 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. Individulání integrace postižených dětí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t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Školská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ložení: </w:t>
        <w:tab/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 xml:space="preserve">Za školu: </w:t>
        <w:tab/>
        <w:tab/>
        <w:t>Mgr. Marie Pařenicová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  <w:tab/>
        <w:tab/>
        <w:t xml:space="preserve">Mgr. Petr Špaček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 </w:t>
        <w:tab/>
        <w:tab/>
        <w:t>Šárka Urbančíková</w:t>
      </w:r>
    </w:p>
    <w:p>
      <w:pPr>
        <w:pStyle w:val="Normal"/>
        <w:ind w:firstLine="708"/>
        <w:rPr/>
      </w:pPr>
      <w:r>
        <w:rPr/>
        <w:tab/>
        <w:tab/>
        <w:t>Za rodiče:</w:t>
        <w:tab/>
        <w:tab/>
        <w:t>Adéla Máchová (předseda ŠR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Ing. Aleš Hajduče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RNDr. Šárka Strakošová</w:t>
      </w:r>
    </w:p>
    <w:p>
      <w:pPr>
        <w:pStyle w:val="Normal"/>
        <w:ind w:firstLine="708"/>
        <w:rPr/>
      </w:pPr>
      <w:r>
        <w:rPr/>
        <w:tab/>
        <w:tab/>
        <w:t>Za zřizovatele:</w:t>
        <w:tab/>
        <w:t>Karel Petrov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etra Kupčí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Eva Hekelová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Část II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Údaje o pracovnících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1. Rámcový popis personálního zabezpečení školy</w:t>
      </w:r>
    </w:p>
    <w:p>
      <w:pPr>
        <w:pStyle w:val="Normal"/>
        <w:rPr/>
      </w:pPr>
      <w:r>
        <w:rPr/>
        <w:t>Ve škole pracovalo k 30.6.2014 fyzicky celkem 36 zaměstnanců, v přepočtu na plné úvazky to představovalo 32,6 přepočtených  zaměstnanců ze státního rozpočtu a 1,5 přepočtených zaměstnanců z ostatních zdrojů a VH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oucích a řídících funkcích pracovalo zaměstnanců:</w:t>
      </w:r>
    </w:p>
    <w:p>
      <w:pPr>
        <w:pStyle w:val="Normal"/>
        <w:numPr>
          <w:ilvl w:val="0"/>
          <w:numId w:val="4"/>
        </w:numPr>
        <w:rPr/>
      </w:pPr>
      <w:r>
        <w:rPr/>
        <w:t>Ředitelka školy (3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Zástupkyně ředitelky školy (2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Učitelka pověřená vedením mateřské školy (1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vychovatelka školní družiny (0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školní jídelny (1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kuchařka (0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Školník – vedoucí správních zaměstnanců (1. stupeň 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0.6.2014 pracovalo v organizaci celkem 24 pedagogů. Z tohoto počtu bylo 15 učitelů ZŠ (z toho 4 na zkrácený úvazek), 6 učitelek v MŠ (z toho 3 na zkrácený úvazek), 2 vychovatelky ŠD (z toho 1 na zkrácený úvazek), asistent pedagoga (na poloviční úvazek).</w:t>
      </w:r>
    </w:p>
    <w:p>
      <w:pPr>
        <w:pStyle w:val="Normal"/>
        <w:rPr/>
      </w:pPr>
      <w:r>
        <w:rPr/>
        <w:t>V ZŠ pracovala 1 ekonomka školy (kumulovaná funkce).</w:t>
      </w:r>
    </w:p>
    <w:p>
      <w:pPr>
        <w:pStyle w:val="Normal"/>
        <w:rPr/>
      </w:pPr>
      <w:r>
        <w:rPr/>
        <w:t>V ZŠ pracovalo 8 správních zaměstnanců, z toho 1 školník, 5 uklízeček(na zkrácené úvazky) a 1 topič(na zkrácený úvazek).</w:t>
      </w:r>
    </w:p>
    <w:p>
      <w:pPr>
        <w:pStyle w:val="Normal"/>
        <w:rPr/>
      </w:pPr>
      <w:r>
        <w:rPr/>
        <w:t xml:space="preserve">V MŠ pracovali 2 správní zaměstnanci, z toho 1 školnice (v sezóně topič na zkrácený úvazek), </w:t>
        <w:br/>
        <w:t>1 uklízečka(na poloviční úvazek).</w:t>
      </w:r>
    </w:p>
    <w:p>
      <w:pPr>
        <w:pStyle w:val="Normal"/>
        <w:rPr/>
      </w:pPr>
      <w:r>
        <w:rPr/>
        <w:t>Na úseku školní jídelny pracovalo 5 kuchařek a 1 výdejčí stravy v mateřské škole (na poloviční úvazek).</w:t>
      </w:r>
    </w:p>
    <w:p>
      <w:pPr>
        <w:pStyle w:val="Normal"/>
        <w:rPr/>
      </w:pPr>
      <w:r>
        <w:rPr/>
        <w:t>V organizaci pracovali během školního roku pouze dva muži - učitel ZŠ, školník a topič Z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2. Kvalifikovanost pedagogických pracovník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89"/>
        <w:gridCol w:w="1033"/>
        <w:gridCol w:w="1523"/>
        <w:gridCol w:w="1003"/>
        <w:gridCol w:w="987"/>
        <w:gridCol w:w="987"/>
        <w:gridCol w:w="1017"/>
        <w:gridCol w:w="98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očet pedagogických pracovníků se vzděláním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jin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o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-B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P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jiné +D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 jiné bez DP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+D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PS = doplňkové pedagogické studium)</w:t>
      </w:r>
    </w:p>
    <w:p>
      <w:pPr>
        <w:pStyle w:val="Normal"/>
        <w:rPr/>
      </w:pPr>
      <w:r>
        <w:rPr/>
        <w:t>V mateřské škole si jedna nekvalifikovaná učitelka s jiným VŠ vzděláním doplňuje kvalifikaci příslušným studiem na V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. Délka praxe u pedagogických zaměstnanců 2013/2014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2"/>
        <w:gridCol w:w="1583"/>
        <w:gridCol w:w="1582"/>
        <w:gridCol w:w="15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l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a více le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Z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 xml:space="preserve">Mgr. Xenie Valušáková </w:t>
        <w:tab/>
        <w:tab/>
        <w:t>ředitelka školy (II. stupeň řízení), koordinátor  ICT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ŠVP koordinátor</w:t>
      </w:r>
    </w:p>
    <w:p>
      <w:pPr>
        <w:pStyle w:val="Normal"/>
        <w:rPr/>
      </w:pPr>
      <w:r>
        <w:rPr/>
        <w:t>Mgr. Marie Pařenicová</w:t>
        <w:tab/>
        <w:tab/>
        <w:t xml:space="preserve">zástupce ředitele školy (I.stupeň řízení), školní metodik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vence, poradce pro volbu povolání, ČMOS PŠ,                                              </w:t>
        <w:tab/>
        <w:tab/>
        <w:tab/>
        <w:tab/>
        <w:tab/>
        <w:t>PK matematiky</w:t>
      </w:r>
    </w:p>
    <w:p>
      <w:pPr>
        <w:pStyle w:val="Normal"/>
        <w:rPr/>
      </w:pPr>
      <w:r>
        <w:rPr/>
        <w:t xml:space="preserve">Mgr. Alena Kašová  </w:t>
        <w:tab/>
        <w:tab/>
        <w:tab/>
        <w:t>1. třída</w:t>
      </w:r>
    </w:p>
    <w:p>
      <w:pPr>
        <w:pStyle w:val="Normal"/>
        <w:rPr/>
      </w:pPr>
      <w:r>
        <w:rPr/>
        <w:t>Mgr. Gabriela Duchoňová</w:t>
        <w:tab/>
        <w:tab/>
        <w:t xml:space="preserve">2. třída, kulturní referent I. stupně, VP-dyslektická </w:t>
        <w:br/>
        <w:t xml:space="preserve">                                                           asistentka, zdravotník ZA</w:t>
      </w:r>
    </w:p>
    <w:p>
      <w:pPr>
        <w:pStyle w:val="Normal"/>
        <w:rPr/>
      </w:pPr>
      <w:r>
        <w:rPr/>
        <w:t>Mgr. Hana Heryánová</w:t>
        <w:tab/>
        <w:tab/>
        <w:t>3.třída, dopravní výchova I. stupně, pomerančová kůra</w:t>
      </w:r>
    </w:p>
    <w:p>
      <w:pPr>
        <w:pStyle w:val="Normal"/>
        <w:rPr/>
      </w:pPr>
      <w:r>
        <w:rPr/>
        <w:t>Mgr. Zuzana Šafářová</w:t>
        <w:tab/>
        <w:tab/>
        <w:t>4. třída,  zdravotník, MS I. stupně</w:t>
      </w:r>
    </w:p>
    <w:p>
      <w:pPr>
        <w:pStyle w:val="Normal"/>
        <w:rPr/>
      </w:pPr>
      <w:r>
        <w:rPr/>
        <w:t>Mgr. Eva Strak</w:t>
        <w:tab/>
        <w:tab/>
        <w:tab/>
        <w:t>4.třída, od 20.1.2014 zástup za Z. Šafářovou</w:t>
      </w:r>
    </w:p>
    <w:p>
      <w:pPr>
        <w:pStyle w:val="Normal"/>
        <w:rPr/>
      </w:pPr>
      <w:r>
        <w:rPr/>
        <w:t>Mgr. Miroslava Růžová</w:t>
        <w:tab/>
        <w:tab/>
        <w:t>5. třída,  správce učebnic I. stupně, od 1.2.2014 MS I.stupně</w:t>
      </w:r>
    </w:p>
    <w:p>
      <w:pPr>
        <w:pStyle w:val="Normal"/>
        <w:rPr/>
      </w:pPr>
      <w:r>
        <w:rPr/>
        <w:t>Mgr. Jana Eichnerová</w:t>
        <w:tab/>
        <w:tab/>
        <w:tab/>
        <w:t>6. třída, PK tělesné výchovy, ŠSK, metodik ICT</w:t>
      </w:r>
    </w:p>
    <w:p>
      <w:pPr>
        <w:pStyle w:val="Normal"/>
        <w:rPr/>
      </w:pPr>
      <w:r>
        <w:rPr/>
        <w:t>Mgr. Marcela Blažková</w:t>
        <w:tab/>
        <w:tab/>
        <w:t xml:space="preserve">7.třída, správce učebnic II. stupně, VP-dyslektická </w:t>
        <w:br/>
        <w:t xml:space="preserve">                                                           asistentka</w:t>
      </w:r>
    </w:p>
    <w:p>
      <w:pPr>
        <w:pStyle w:val="Normal"/>
        <w:rPr/>
      </w:pPr>
      <w:r>
        <w:rPr/>
        <w:t>Mgr. Petr Špaček</w:t>
        <w:tab/>
        <w:tab/>
        <w:tab/>
        <w:t xml:space="preserve">8. třída, metodik ICT, správce ADVT </w:t>
      </w:r>
    </w:p>
    <w:p>
      <w:pPr>
        <w:pStyle w:val="Normal"/>
        <w:rPr/>
      </w:pPr>
      <w:r>
        <w:rPr/>
        <w:t>Ing. Alena Šeděnková</w:t>
        <w:tab/>
        <w:tab/>
        <w:t xml:space="preserve">9. třída, zdravotník ZA, metodik ICT, ekologie a EV     </w:t>
      </w:r>
    </w:p>
    <w:p>
      <w:pPr>
        <w:pStyle w:val="Normal"/>
        <w:rPr/>
      </w:pPr>
      <w:r>
        <w:rPr/>
        <w:t>Lenka Krompolcová</w:t>
        <w:tab/>
        <w:tab/>
        <w:tab/>
        <w:t xml:space="preserve">netřídní učitelka, dopravní výchova II. stupně – PP ukončen </w:t>
        <w:br/>
        <w:t xml:space="preserve">                                                           k 31.1.2014    </w:t>
      </w:r>
    </w:p>
    <w:p>
      <w:pPr>
        <w:pStyle w:val="Normal"/>
        <w:rPr/>
      </w:pPr>
      <w:r>
        <w:rPr/>
        <w:t xml:space="preserve">Anna Lysková                             </w:t>
        <w:tab/>
        <w:t xml:space="preserve">netřídní učitelka, PP od 1.2.2014 za L. Krompolcovou           </w:t>
      </w:r>
    </w:p>
    <w:p>
      <w:pPr>
        <w:pStyle w:val="Normal"/>
        <w:rPr/>
      </w:pPr>
      <w:r>
        <w:rPr/>
        <w:t>Mgr. Eva Strakošová</w:t>
        <w:tab/>
        <w:tab/>
        <w:tab/>
        <w:t xml:space="preserve">netřídní učitelka, kulturní referent II. stupně, od 1.2.2014 </w:t>
        <w:tab/>
        <w:t xml:space="preserve">  </w:t>
        <w:br/>
        <w:t xml:space="preserve">                                                           dopravní výchova II. stupně</w:t>
      </w:r>
    </w:p>
    <w:p>
      <w:pPr>
        <w:pStyle w:val="Normal"/>
        <w:rPr/>
      </w:pPr>
      <w:r>
        <w:rPr/>
        <w:t>Libuše Procházková</w:t>
        <w:tab/>
        <w:tab/>
        <w:tab/>
        <w:t>netřídní učitelka, výtvarný referent,  PK jazyků</w:t>
      </w:r>
    </w:p>
    <w:p>
      <w:pPr>
        <w:pStyle w:val="Normal"/>
        <w:rPr/>
      </w:pPr>
      <w:r>
        <w:rPr/>
        <w:t>Eva Bajerová</w:t>
        <w:tab/>
        <w:tab/>
        <w:tab/>
        <w:tab/>
        <w:t>netřídní učitelka</w:t>
      </w:r>
    </w:p>
    <w:p>
      <w:pPr>
        <w:pStyle w:val="Normal"/>
        <w:rPr/>
      </w:pPr>
      <w:r>
        <w:rPr/>
        <w:t>Šárka Urbančíková</w:t>
        <w:tab/>
        <w:tab/>
        <w:tab/>
        <w:t>vedoucí vychovatelka školní družiny (0. stupeň řízení)</w:t>
      </w:r>
    </w:p>
    <w:p>
      <w:pPr>
        <w:pStyle w:val="Normal"/>
        <w:rPr/>
      </w:pPr>
      <w:r>
        <w:rPr/>
        <w:t>Šárka Dostálová</w:t>
        <w:tab/>
        <w:tab/>
        <w:tab/>
        <w:t>vychovatelka ŠD, asistent ped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Bc. Iva Mládková</w:t>
        <w:tab/>
        <w:tab/>
        <w:tab/>
        <w:t xml:space="preserve">vedoucí učitelka (I. stupeň řízení) </w:t>
      </w:r>
    </w:p>
    <w:p>
      <w:pPr>
        <w:pStyle w:val="Normal"/>
        <w:rPr/>
      </w:pPr>
      <w:r>
        <w:rPr/>
        <w:t>Bc. Petra Mikulová</w:t>
        <w:tab/>
        <w:tab/>
        <w:tab/>
        <w:t>učitelka MŠ (zkrácený úvazek)</w:t>
      </w:r>
    </w:p>
    <w:p>
      <w:pPr>
        <w:pStyle w:val="Normal"/>
        <w:rPr/>
      </w:pPr>
      <w:r>
        <w:rPr/>
        <w:t>Jana Papaková</w:t>
        <w:tab/>
        <w:tab/>
        <w:tab/>
        <w:t>učitelka MŠ</w:t>
      </w:r>
    </w:p>
    <w:p>
      <w:pPr>
        <w:pStyle w:val="Normal"/>
        <w:rPr/>
      </w:pPr>
      <w:r>
        <w:rPr/>
        <w:t>Bc. Karla Doleželová</w:t>
        <w:tab/>
        <w:tab/>
        <w:tab/>
        <w:t>učitelka MŠ, zdravotník</w:t>
      </w:r>
    </w:p>
    <w:p>
      <w:pPr>
        <w:pStyle w:val="Normal"/>
        <w:rPr/>
      </w:pPr>
      <w:r>
        <w:rPr/>
        <w:t>Petra Welserová</w:t>
        <w:tab/>
        <w:tab/>
        <w:tab/>
        <w:t>učitelka MŠ (zkrácený úvazek)</w:t>
      </w:r>
    </w:p>
    <w:p>
      <w:pPr>
        <w:pStyle w:val="Normal"/>
        <w:rPr/>
      </w:pPr>
      <w:r>
        <w:rPr/>
        <w:t>Martina Myšková</w:t>
        <w:tab/>
        <w:tab/>
        <w:tab/>
        <w:t>učitelka MŠ (zkrácený úva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zaměstnanci ZŠ:</w:t>
        <w:tab/>
        <w:tab/>
        <w:tab/>
        <w:tab/>
        <w:tab/>
        <w:t>Správní zaměstnanci MŠ:</w:t>
      </w:r>
    </w:p>
    <w:p>
      <w:pPr>
        <w:pStyle w:val="Normal"/>
        <w:rPr/>
      </w:pPr>
      <w:r>
        <w:rPr/>
        <w:t xml:space="preserve">František Ocásek </w:t>
        <w:tab/>
        <w:tab/>
        <w:t>školník</w:t>
        <w:tab/>
        <w:t xml:space="preserve"> (I. stupeň řízení)</w:t>
        <w:tab/>
        <w:t>Ivana Šindelová</w:t>
        <w:tab/>
        <w:t xml:space="preserve">  školnice</w:t>
      </w:r>
    </w:p>
    <w:p>
      <w:pPr>
        <w:pStyle w:val="Normal"/>
        <w:rPr/>
      </w:pPr>
      <w:r>
        <w:rPr/>
        <w:t>Jaroslava Mertová</w:t>
        <w:tab/>
        <w:tab/>
        <w:tab/>
        <w:tab/>
        <w:tab/>
        <w:tab/>
        <w:t xml:space="preserve">Silvie Dostálová           úklid MŠ          </w:t>
      </w:r>
    </w:p>
    <w:p>
      <w:pPr>
        <w:pStyle w:val="Normal"/>
        <w:rPr/>
      </w:pPr>
      <w:r>
        <w:rPr/>
        <w:t>Monika Vosáhlová</w:t>
        <w:tab/>
        <w:tab/>
        <w:tab/>
        <w:tab/>
        <w:tab/>
        <w:tab/>
        <w:t>Ivana Šindelová            topič</w:t>
      </w:r>
    </w:p>
    <w:p>
      <w:pPr>
        <w:pStyle w:val="Normal"/>
        <w:rPr/>
      </w:pPr>
      <w:r>
        <w:rPr/>
        <w:t>Renáta Sýkorová</w:t>
      </w:r>
    </w:p>
    <w:p>
      <w:pPr>
        <w:pStyle w:val="Normal"/>
        <w:rPr/>
      </w:pPr>
      <w:r>
        <w:rPr/>
        <w:t>Věra Nov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P pracovník: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g. Pavla Veřmiřovská </w:t>
        <w:tab/>
        <w:t>ekonomka školy (kumulovaná funkce)</w:t>
      </w:r>
    </w:p>
    <w:p>
      <w:pPr>
        <w:pStyle w:val="Normal"/>
        <w:rPr>
          <w:b/>
          <w:b/>
        </w:rPr>
      </w:pPr>
      <w:r>
        <w:rPr>
          <w:b/>
        </w:rPr>
        <w:t xml:space="preserve">Zaměstnanci školní jídelny: </w:t>
      </w:r>
    </w:p>
    <w:p>
      <w:pPr>
        <w:pStyle w:val="Normal"/>
        <w:rPr/>
      </w:pPr>
      <w:r>
        <w:rPr/>
        <w:t xml:space="preserve">Martina Šeděnková                           vedoucí školní jídelny (I.stupeň řízení) </w:t>
      </w:r>
    </w:p>
    <w:p>
      <w:pPr>
        <w:pStyle w:val="Normal"/>
        <w:rPr/>
      </w:pPr>
      <w:r>
        <w:rPr/>
        <w:t>Eva Hraběová</w:t>
        <w:tab/>
        <w:tab/>
        <w:tab/>
        <w:tab/>
        <w:t>vedoucí kuchařka (0.stupeň řízení)</w:t>
      </w:r>
    </w:p>
    <w:p>
      <w:pPr>
        <w:pStyle w:val="Normal"/>
        <w:rPr/>
      </w:pPr>
      <w:r>
        <w:rPr/>
        <w:t>Renata Šeděnková</w:t>
        <w:tab/>
        <w:tab/>
        <w:tab/>
        <w:t>kuchařka</w:t>
      </w:r>
    </w:p>
    <w:p>
      <w:pPr>
        <w:pStyle w:val="Normal"/>
        <w:rPr/>
      </w:pPr>
      <w:r>
        <w:rPr/>
        <w:t>Věra Šrámková</w:t>
        <w:tab/>
        <w:tab/>
        <w:tab/>
        <w:t>kuchařka</w:t>
      </w:r>
    </w:p>
    <w:p>
      <w:pPr>
        <w:pStyle w:val="Normal"/>
        <w:rPr/>
      </w:pPr>
      <w:r>
        <w:rPr/>
        <w:t>Radka Huvarová</w:t>
        <w:tab/>
        <w:tab/>
        <w:tab/>
        <w:t>kuchařka, od 5.3.2014 MD</w:t>
      </w:r>
    </w:p>
    <w:p>
      <w:pPr>
        <w:pStyle w:val="Normal"/>
        <w:rPr/>
      </w:pPr>
      <w:r>
        <w:rPr/>
        <w:t>Helena Svobodová</w:t>
        <w:tab/>
        <w:tab/>
        <w:tab/>
        <w:t xml:space="preserve">kuchařka, PP od 6.1.2014 za R. Huvarovou </w:t>
      </w:r>
    </w:p>
    <w:p>
      <w:pPr>
        <w:pStyle w:val="Normal"/>
        <w:rPr/>
      </w:pPr>
      <w:r>
        <w:rPr/>
        <w:t>Silvie Dostálová</w:t>
        <w:tab/>
        <w:tab/>
        <w:tab/>
        <w:t>výdej stravy v 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řízení a další zařazení absolvent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Zápis dětí do MŠ</w:t>
      </w:r>
    </w:p>
    <w:p>
      <w:pPr>
        <w:pStyle w:val="Normal"/>
        <w:rPr/>
      </w:pPr>
      <w:r>
        <w:rPr/>
        <w:t xml:space="preserve">Zápis dětí do mateřské školy proběhl 21.5. 2014. Bylo celkem podáno 32 žádostí o přijetí k předškolnímu vzdělání. Z tohoto počtu bylo 24 dětí přijato a 8 dětí nebylo přijato k předškolnímu vzdělávání. Jednalo se o děti narozené v roce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Zápis žáků do 1. třídy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67"/>
        <w:gridCol w:w="18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školní docházk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do 1. třídy se konal </w:t>
      </w:r>
      <w:r>
        <w:rPr>
          <w:b/>
        </w:rPr>
        <w:t>22. ledna 2014</w:t>
      </w:r>
      <w:r>
        <w:rPr/>
        <w:t xml:space="preserve"> od 15.00 do 18.00 hodin v učebnách I. stupně.</w:t>
      </w:r>
    </w:p>
    <w:p>
      <w:pPr>
        <w:pStyle w:val="Normal"/>
        <w:rPr/>
      </w:pPr>
      <w:r>
        <w:rPr/>
        <w:t xml:space="preserve">Informace k zápisu  obdrželi rodiče v knihovně ZŠ.  K zápisu se dostavilo celkem 23 dětí v řádném terminu. Z celkového počtu dětí byly tři děti  po odkladu povinné školní docházky z loňského školního roku. Jednomu dítěti byl udělen odklad povinné školní docházky o  jeden rok. Zapisující učitelka – Mgr. Gabriela Duchoňov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Absolventi školy a jejich další uplatnění po ukončení povinné školní docház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959"/>
        <w:gridCol w:w="1959"/>
        <w:gridCol w:w="19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elkem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řijatých n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 s maturit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 a 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 školním roce 2013/2014 ukončilo vzdělávání na ZŠ v Petřvaldě 17 žáků 9. ročníku a 1 žákyně 5.ročníku. Během roku byly žákům poskytovány různými formami potřebné informace: žákům 8. a 9.ročníku v rámci výuky pracovní výchovy – téma volba povolání, návštěva žáků 8.ročníku v IPS ÚP v Novém Jičíně, návštěva žáků 9. ročníku na GEMMĚ Nový Jičín a na Přehlídce středních škol v Ostravě, návštěva žáků 8. ročníku na Přehlídce technických profesí „Řemeslo má zlaté dno“ v Kopřivnici, exkurze  žáků 7. a 8. ročníku ve firmě Hein – výroba keramiky v Tošovicích, besedy s náborovými pracovníky škol a umístění informačních panelů SPŠ stavební v hale školy, zveřejnění písemných informací škol na nástěnce k volbě povolání, informace pro rodiče v rámci třídních schůzek i individuálně, zapůjčení prezentačních CD-romů jednotlivých středních škol zájemcům, návod postupu při přihlašování se na střední školy (možnost podání 2 přihlášek v 1.kole přijímacího řízení) a pomoc při vyplňování přihlášek, žákům bylo doporučeno navštívit individuálně s rodiči dny otevřených dveří jednotlivých škol, rodiče byli poučeni při výdeji zápisových lístků o postupu zápisu žáka na střední školu, rodičům byla podána také informace o postupu při podávání odvolání.  </w:t>
      </w:r>
    </w:p>
    <w:p>
      <w:pPr>
        <w:pStyle w:val="Normal"/>
        <w:rPr/>
      </w:pPr>
      <w:r>
        <w:rPr/>
        <w:t xml:space="preserve">Výchovný poradce pro volbu povolání Mgr. Marie Pařenicová získala osvědčení jako kariérový poradce COMDI, ukončila své vzdělávání v rámci dlouhodobého kurzu Mentor, díky němuž rozšířila své kompetence výchovného poradce o poradenství a výchovu žáků pomocí speciálních mentorských a koučovacích metod.  Škola je zapojena do dlouhodobého projektu 6-ti škol „ Koučování do škol“, v rámci něhož absolvuje výchovný poradce 80 hodin zaučovacího výcviku. Škola je zapojena do projektu Správný obor-základ úspěchu, v rámci něhož byly poskytnuty možnosti profesního šetření COMDI s následnou konzultací s kariérovým poradcem pro volbu povolání žákům 8. a 9.ročníku.   </w:t>
      </w:r>
    </w:p>
    <w:p>
      <w:pPr>
        <w:pStyle w:val="Normal"/>
        <w:rPr/>
      </w:pPr>
      <w:r>
        <w:rPr/>
        <w:tab/>
        <w:t xml:space="preserve">Žáci 9. ročníku absolvovali v listopadu cvičné SCIO testy z českého a anglického jazyka, z matematiky a obecných studijních předpokladů. Žákům byla nabídnuta již tradičně možnost přípravy k přijímacím zkouškám v kroužcích Volba-matematika a Volba-český jazyk, o tuto formu dalšího vzdělávání neprojevili žáci v tomto školním roce zájem. </w:t>
      </w:r>
    </w:p>
    <w:p>
      <w:pPr>
        <w:pStyle w:val="Normal"/>
        <w:rPr>
          <w:bCs/>
        </w:rPr>
      </w:pPr>
      <w:r>
        <w:rPr>
          <w:bCs/>
        </w:rPr>
        <w:tab/>
        <w:t>Úspěšnost přijetí v rámci přijímacího řízení byla vzhledem k možnosti volby dvou škol 82%, v rámci odvolání pak byli všichni žáci umístěni na školách, kde konali přijímací zkoušky. V důsledku odvolání využili někteří žáci možnosti změnit školu zpětným vyzvednutím zápisového lístku a novým zápisem na školu, kterou více preferov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y a vzdělávání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Prospěch žá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1. pololetí roku 2013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26</w:t>
        <w:tab/>
        <w:tab/>
        <w:tab/>
        <w:tab/>
        <w:tab/>
        <w:tab/>
        <w:t>6.třída</w:t>
        <w:tab/>
        <w:tab/>
        <w:t>13</w:t>
      </w:r>
    </w:p>
    <w:p>
      <w:pPr>
        <w:pStyle w:val="Normal"/>
        <w:rPr/>
      </w:pPr>
      <w:r>
        <w:rPr/>
        <w:t xml:space="preserve">2. třída </w:t>
        <w:tab/>
        <w:t>23</w:t>
        <w:tab/>
        <w:tab/>
        <w:tab/>
        <w:tab/>
        <w:tab/>
        <w:tab/>
        <w:t>7.třída</w:t>
        <w:tab/>
        <w:tab/>
        <w:t xml:space="preserve"> 8</w:t>
      </w:r>
    </w:p>
    <w:p>
      <w:pPr>
        <w:pStyle w:val="Normal"/>
        <w:rPr/>
      </w:pPr>
      <w:r>
        <w:rPr/>
        <w:t>3. třída</w:t>
        <w:tab/>
        <w:tab/>
        <w:t>22</w:t>
        <w:tab/>
        <w:tab/>
        <w:tab/>
        <w:tab/>
        <w:tab/>
        <w:tab/>
        <w:t>8.třída</w:t>
        <w:tab/>
        <w:tab/>
        <w:t xml:space="preserve"> 4</w:t>
      </w:r>
    </w:p>
    <w:p>
      <w:pPr>
        <w:pStyle w:val="Normal"/>
        <w:rPr/>
      </w:pPr>
      <w:r>
        <w:rPr/>
        <w:t>4. třída</w:t>
        <w:tab/>
        <w:tab/>
        <w:t>16</w:t>
        <w:tab/>
        <w:tab/>
        <w:tab/>
        <w:tab/>
        <w:tab/>
        <w:tab/>
        <w:t>9. třída</w:t>
        <w:tab/>
        <w:tab/>
        <w:t xml:space="preserve"> 6</w:t>
      </w:r>
    </w:p>
    <w:p>
      <w:pPr>
        <w:pStyle w:val="Normal"/>
        <w:rPr/>
      </w:pPr>
      <w:r>
        <w:rPr/>
        <w:t>5.třída</w:t>
        <w:tab/>
        <w:tab/>
        <w:t>10</w:t>
        <w:tab/>
        <w:tab/>
        <w:tab/>
        <w:tab/>
        <w:tab/>
        <w:tab/>
      </w:r>
    </w:p>
    <w:p>
      <w:pPr>
        <w:pStyle w:val="Normal"/>
        <w:rPr/>
      </w:pPr>
      <w:r>
        <w:rPr/>
        <w:t>Celkem 97 žáků tj. 82,20%</w:t>
        <w:tab/>
        <w:tab/>
        <w:tab/>
        <w:tab/>
        <w:tab/>
        <w:t>Celkem 31 žáků tj. 36,05%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4 (7.třída), 3 (8.tří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Uvolnění a nehodnocení žáci: </w:t>
      </w:r>
      <w:r>
        <w:rPr/>
        <w:t>1 (Tv-7.tří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 xml:space="preserve"> 5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24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 xml:space="preserve">8.třída </w:t>
        <w:tab/>
        <w:tab/>
        <w:t>19</w:t>
      </w:r>
    </w:p>
    <w:p>
      <w:pPr>
        <w:pStyle w:val="Normal"/>
        <w:rPr/>
      </w:pPr>
      <w:r>
        <w:rPr/>
        <w:t>4. třída</w:t>
        <w:tab/>
        <w:tab/>
        <w:t>1</w:t>
        <w:tab/>
        <w:tab/>
        <w:tab/>
        <w:tab/>
        <w:tab/>
        <w:tab/>
        <w:t xml:space="preserve">9.třída </w:t>
        <w:tab/>
        <w:tab/>
        <w:t>15</w:t>
      </w:r>
    </w:p>
    <w:p>
      <w:pPr>
        <w:pStyle w:val="Normal"/>
        <w:rPr/>
      </w:pPr>
      <w:r>
        <w:rPr/>
        <w:t>5.třída</w:t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14</w:t>
        <w:tab/>
        <w:tab/>
        <w:tab/>
        <w:tab/>
        <w:tab/>
        <w:tab/>
        <w:t>6.třída</w:t>
        <w:tab/>
        <w:tab/>
        <w:t>1,58</w:t>
      </w:r>
    </w:p>
    <w:p>
      <w:pPr>
        <w:pStyle w:val="Normal"/>
        <w:rPr/>
      </w:pPr>
      <w:r>
        <w:rPr/>
        <w:t xml:space="preserve">2. třída </w:t>
        <w:tab/>
        <w:t>1,09</w:t>
        <w:tab/>
        <w:tab/>
        <w:tab/>
        <w:tab/>
        <w:tab/>
        <w:tab/>
        <w:t>7.třída</w:t>
        <w:tab/>
        <w:tab/>
        <w:t>1,93</w:t>
      </w:r>
    </w:p>
    <w:p>
      <w:pPr>
        <w:pStyle w:val="Normal"/>
        <w:rPr/>
      </w:pPr>
      <w:r>
        <w:rPr/>
        <w:t>3. třída</w:t>
        <w:tab/>
        <w:tab/>
        <w:t>1,20</w:t>
        <w:tab/>
        <w:tab/>
        <w:tab/>
        <w:tab/>
        <w:tab/>
        <w:tab/>
        <w:t>8.třída</w:t>
        <w:tab/>
        <w:tab/>
        <w:t>1,91</w:t>
      </w:r>
    </w:p>
    <w:p>
      <w:pPr>
        <w:pStyle w:val="Normal"/>
        <w:rPr/>
      </w:pPr>
      <w:r>
        <w:rPr/>
        <w:t>4. třída</w:t>
        <w:tab/>
        <w:tab/>
        <w:t>1,22</w:t>
        <w:tab/>
        <w:tab/>
        <w:tab/>
        <w:tab/>
        <w:tab/>
        <w:tab/>
        <w:t xml:space="preserve">9.třída </w:t>
        <w:tab/>
        <w:tab/>
        <w:t>1,75</w:t>
      </w:r>
    </w:p>
    <w:p>
      <w:pPr>
        <w:pStyle w:val="Normal"/>
        <w:rPr/>
      </w:pPr>
      <w:r>
        <w:rPr/>
        <w:t>5.třída</w:t>
        <w:tab/>
        <w:tab/>
        <w:t>1,4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2. pololetí roku 2013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22</w:t>
        <w:tab/>
        <w:tab/>
        <w:tab/>
        <w:tab/>
        <w:tab/>
        <w:tab/>
        <w:t>6.třída</w:t>
        <w:tab/>
        <w:tab/>
        <w:t>15</w:t>
      </w:r>
    </w:p>
    <w:p>
      <w:pPr>
        <w:pStyle w:val="Normal"/>
        <w:rPr/>
      </w:pPr>
      <w:r>
        <w:rPr/>
        <w:t xml:space="preserve">2. třída </w:t>
        <w:tab/>
        <w:t>24</w:t>
        <w:tab/>
        <w:tab/>
        <w:tab/>
        <w:tab/>
        <w:tab/>
        <w:tab/>
        <w:t>7.třída</w:t>
        <w:tab/>
        <w:tab/>
        <w:t xml:space="preserve"> 7</w:t>
      </w:r>
    </w:p>
    <w:p>
      <w:pPr>
        <w:pStyle w:val="Normal"/>
        <w:rPr/>
      </w:pPr>
      <w:r>
        <w:rPr/>
        <w:t>3. třída</w:t>
        <w:tab/>
        <w:tab/>
        <w:t>21</w:t>
        <w:tab/>
        <w:tab/>
        <w:tab/>
        <w:tab/>
        <w:tab/>
        <w:tab/>
        <w:t>8.třída</w:t>
        <w:tab/>
        <w:tab/>
        <w:t xml:space="preserve"> 4</w:t>
      </w:r>
    </w:p>
    <w:p>
      <w:pPr>
        <w:pStyle w:val="Normal"/>
        <w:rPr/>
      </w:pPr>
      <w:r>
        <w:rPr/>
        <w:t>4. třída</w:t>
        <w:tab/>
        <w:tab/>
        <w:t>15</w:t>
        <w:tab/>
        <w:tab/>
        <w:tab/>
        <w:tab/>
        <w:tab/>
        <w:tab/>
        <w:t xml:space="preserve">9.třída </w:t>
        <w:tab/>
        <w:tab/>
        <w:t xml:space="preserve"> 3</w:t>
      </w:r>
    </w:p>
    <w:p>
      <w:pPr>
        <w:pStyle w:val="Normal"/>
        <w:rPr/>
      </w:pPr>
      <w:r>
        <w:rPr/>
        <w:t>5.třída</w:t>
        <w:tab/>
        <w:tab/>
        <w:t>13</w:t>
        <w:tab/>
        <w:tab/>
        <w:tab/>
        <w:tab/>
        <w:tab/>
        <w:tab/>
      </w:r>
    </w:p>
    <w:p>
      <w:pPr>
        <w:pStyle w:val="Normal"/>
        <w:rPr/>
      </w:pPr>
      <w:r>
        <w:rPr/>
        <w:t>Celkem 95 žáků tj. 79,16%</w:t>
        <w:tab/>
        <w:tab/>
        <w:tab/>
        <w:tab/>
        <w:tab/>
        <w:t>Celkem 29 žáků tj. 33,7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Uvolnění žáci: </w:t>
      </w:r>
      <w:r>
        <w:rPr>
          <w:bCs/>
          <w:iCs/>
        </w:rPr>
        <w:t>2 (Tv-3.třída, Tv-6.tří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14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42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8.třída</w:t>
        <w:tab/>
        <w:tab/>
        <w:t>27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9.třída </w:t>
        <w:tab/>
        <w:tab/>
        <w:t>26</w:t>
      </w:r>
    </w:p>
    <w:p>
      <w:pPr>
        <w:pStyle w:val="Normal"/>
        <w:rPr/>
      </w:pPr>
      <w:r>
        <w:rPr/>
        <w:t>5.třída</w:t>
        <w:tab/>
        <w:tab/>
        <w:t>6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  <w:bCs/>
        </w:rPr>
        <w:t>6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22</w:t>
        <w:tab/>
        <w:tab/>
        <w:tab/>
        <w:tab/>
        <w:tab/>
        <w:tab/>
        <w:t>6.třída</w:t>
        <w:tab/>
        <w:tab/>
        <w:t>1,68</w:t>
      </w:r>
    </w:p>
    <w:p>
      <w:pPr>
        <w:pStyle w:val="Normal"/>
        <w:rPr/>
      </w:pPr>
      <w:r>
        <w:rPr/>
        <w:t xml:space="preserve">2. třída </w:t>
        <w:tab/>
        <w:t>1,10</w:t>
        <w:tab/>
        <w:tab/>
        <w:tab/>
        <w:tab/>
        <w:tab/>
        <w:tab/>
        <w:t>7.třída</w:t>
        <w:tab/>
        <w:tab/>
        <w:t>2,01</w:t>
      </w:r>
    </w:p>
    <w:p>
      <w:pPr>
        <w:pStyle w:val="Normal"/>
        <w:rPr/>
      </w:pPr>
      <w:r>
        <w:rPr/>
        <w:t>3. třída</w:t>
        <w:tab/>
        <w:tab/>
        <w:t>1,27</w:t>
        <w:tab/>
        <w:tab/>
        <w:tab/>
        <w:tab/>
        <w:tab/>
        <w:tab/>
        <w:t>8.třída</w:t>
        <w:tab/>
        <w:tab/>
        <w:t>1,96</w:t>
      </w:r>
    </w:p>
    <w:p>
      <w:pPr>
        <w:pStyle w:val="Normal"/>
        <w:rPr/>
      </w:pPr>
      <w:r>
        <w:rPr/>
        <w:t>4. třída</w:t>
        <w:tab/>
        <w:tab/>
        <w:t>1,28</w:t>
        <w:tab/>
        <w:tab/>
        <w:tab/>
        <w:tab/>
        <w:tab/>
        <w:tab/>
        <w:t xml:space="preserve">9.třída </w:t>
        <w:tab/>
        <w:tab/>
        <w:t>1,91</w:t>
      </w:r>
    </w:p>
    <w:p>
      <w:pPr>
        <w:pStyle w:val="Normal"/>
        <w:rPr/>
      </w:pPr>
      <w:r>
        <w:rPr/>
        <w:t>5.třída</w:t>
        <w:tab/>
        <w:tab/>
        <w:t>1,5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13/2014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2. pololetí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utí třídního učitele – 11 žáků</w:t>
        <w:tab/>
        <w:tab/>
        <w:t xml:space="preserve">         Napomenutí třídního učitele –10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třídního učitele – 10 žáků</w:t>
        <w:tab/>
        <w:tab/>
        <w:tab/>
        <w:t xml:space="preserve">         Důtka třídního učitele – 3 žáci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ředitele školy – 0 žáků</w:t>
        <w:tab/>
        <w:tab/>
        <w:tab/>
        <w:t xml:space="preserve">         Důtka ředitele školy – 9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nížený stupeň z chování – 0 žáků</w:t>
        <w:tab/>
        <w:tab/>
        <w:tab/>
        <w:t xml:space="preserve">         Snížený stupeň z chování – 2 žá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vala třídního učitele:</w:t>
        <w:tab/>
        <w:tab/>
        <w:tab/>
        <w:tab/>
        <w:tab/>
        <w:t>Pochvala třídního učitele:</w:t>
      </w:r>
    </w:p>
    <w:p>
      <w:pPr>
        <w:pStyle w:val="Normal"/>
        <w:rPr/>
      </w:pPr>
      <w:r>
        <w:rPr/>
        <w:t>1. třída – 2</w:t>
        <w:tab/>
        <w:tab/>
        <w:t>6.třída – 3</w:t>
        <w:tab/>
        <w:tab/>
        <w:tab/>
        <w:tab/>
        <w:t>1. třída – 7</w:t>
        <w:tab/>
        <w:tab/>
        <w:t>6.třída – 11</w:t>
      </w:r>
    </w:p>
    <w:p>
      <w:pPr>
        <w:pStyle w:val="Normal"/>
        <w:rPr/>
      </w:pPr>
      <w:r>
        <w:rPr/>
        <w:t xml:space="preserve">2. třída – 0 </w:t>
        <w:tab/>
        <w:tab/>
        <w:t>7.třída – 7</w:t>
        <w:tab/>
        <w:tab/>
        <w:tab/>
        <w:tab/>
        <w:t>2. třída – 12</w:t>
        <w:tab/>
        <w:tab/>
        <w:t>7.třída – 11</w:t>
      </w:r>
    </w:p>
    <w:p>
      <w:pPr>
        <w:pStyle w:val="Normal"/>
        <w:rPr/>
      </w:pPr>
      <w:r>
        <w:rPr/>
        <w:t>3. třída – 0</w:t>
        <w:tab/>
        <w:tab/>
        <w:t>8.třída – 3</w:t>
        <w:tab/>
        <w:tab/>
        <w:tab/>
        <w:tab/>
        <w:t>3. třída – 7</w:t>
        <w:tab/>
        <w:tab/>
        <w:t>8.třída – 2</w:t>
      </w:r>
    </w:p>
    <w:p>
      <w:pPr>
        <w:pStyle w:val="Normal"/>
        <w:rPr/>
      </w:pPr>
      <w:r>
        <w:rPr/>
        <w:t>4. třída – 3</w:t>
        <w:tab/>
        <w:tab/>
        <w:t>9.třída – 3</w:t>
        <w:tab/>
        <w:tab/>
        <w:tab/>
        <w:tab/>
        <w:t>4. třída – 9</w:t>
        <w:tab/>
        <w:tab/>
        <w:t>9.třída – 3</w:t>
      </w:r>
    </w:p>
    <w:p>
      <w:pPr>
        <w:pStyle w:val="Normal"/>
        <w:rPr/>
      </w:pPr>
      <w:r>
        <w:rPr/>
        <w:t>5. třída – 0</w:t>
        <w:tab/>
        <w:tab/>
        <w:tab/>
        <w:tab/>
        <w:tab/>
        <w:tab/>
        <w:tab/>
        <w:t>5. třída – 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vala ředitele školy</w:t>
        <w:tab/>
        <w:tab/>
        <w:tab/>
        <w:tab/>
        <w:tab/>
        <w:t>Pochvala ředitele školy</w:t>
      </w:r>
    </w:p>
    <w:p>
      <w:pPr>
        <w:pStyle w:val="Normal"/>
        <w:rPr/>
      </w:pPr>
      <w:r>
        <w:rPr/>
        <w:t>1. třída – 0</w:t>
        <w:tab/>
        <w:tab/>
        <w:t>6. třída – 0</w:t>
        <w:tab/>
        <w:tab/>
        <w:tab/>
        <w:tab/>
        <w:t>1. třída – 26</w:t>
        <w:tab/>
        <w:tab/>
        <w:t>6. třída – 23</w:t>
      </w:r>
    </w:p>
    <w:p>
      <w:pPr>
        <w:pStyle w:val="Normal"/>
        <w:rPr/>
      </w:pPr>
      <w:r>
        <w:rPr/>
        <w:t>2. třída – 0</w:t>
        <w:tab/>
        <w:tab/>
        <w:t>7. třída – 0</w:t>
        <w:tab/>
        <w:tab/>
        <w:tab/>
        <w:tab/>
        <w:t>2. třída – 24</w:t>
        <w:tab/>
        <w:tab/>
        <w:t>7.třída –   5</w:t>
      </w:r>
    </w:p>
    <w:p>
      <w:pPr>
        <w:pStyle w:val="Normal"/>
        <w:rPr/>
      </w:pPr>
      <w:r>
        <w:rPr/>
        <w:t>3. třída – 0</w:t>
        <w:tab/>
        <w:tab/>
        <w:t xml:space="preserve">8.třída –  0 </w:t>
        <w:tab/>
        <w:tab/>
        <w:tab/>
        <w:tab/>
        <w:t>3. třída – 16</w:t>
        <w:tab/>
        <w:tab/>
        <w:t>8.třída  –  0</w:t>
      </w:r>
    </w:p>
    <w:p>
      <w:pPr>
        <w:pStyle w:val="Normal"/>
        <w:rPr/>
      </w:pPr>
      <w:r>
        <w:rPr/>
        <w:t>4. třída – 0</w:t>
        <w:tab/>
        <w:tab/>
        <w:t>9.třída –  0</w:t>
        <w:tab/>
        <w:tab/>
        <w:tab/>
        <w:tab/>
        <w:t>4. třída – 6</w:t>
        <w:tab/>
        <w:tab/>
        <w:t>9.třída –   6</w:t>
      </w:r>
    </w:p>
    <w:p>
      <w:pPr>
        <w:pStyle w:val="Normal"/>
        <w:rPr/>
      </w:pPr>
      <w:r>
        <w:rPr/>
        <w:t>5. třída – 0</w:t>
        <w:tab/>
        <w:tab/>
        <w:tab/>
        <w:tab/>
        <w:tab/>
        <w:tab/>
        <w:tab/>
        <w:t>5. třída – 8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3. Docházka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13/2014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. pololetí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eškané hodiny - omluvené</w:t>
        <w:tab/>
        <w:tab/>
        <w:tab/>
        <w:tab/>
        <w:t>Zameškané hodiny - omluv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elkem  </w:t>
        <w:tab/>
        <w:t>průměr</w:t>
        <w:tab/>
        <w:tab/>
        <w:tab/>
        <w:tab/>
        <w:tab/>
        <w:t xml:space="preserve">celkem </w:t>
        <w:tab/>
        <w:t>průměr</w:t>
      </w:r>
    </w:p>
    <w:p>
      <w:pPr>
        <w:pStyle w:val="Normal"/>
        <w:rPr/>
      </w:pPr>
      <w:r>
        <w:rPr/>
        <w:t>1. třída</w:t>
        <w:tab/>
        <w:tab/>
        <w:t>762</w:t>
        <w:tab/>
        <w:tab/>
        <w:t>25,40</w:t>
        <w:tab/>
        <w:tab/>
        <w:tab/>
        <w:tab/>
        <w:t>1. třída</w:t>
        <w:tab/>
        <w:tab/>
        <w:t>986</w:t>
        <w:tab/>
        <w:tab/>
        <w:t>32,87</w:t>
      </w:r>
    </w:p>
    <w:p>
      <w:pPr>
        <w:pStyle w:val="Normal"/>
        <w:rPr/>
      </w:pPr>
      <w:r>
        <w:rPr/>
        <w:t>2. třída</w:t>
        <w:tab/>
        <w:tab/>
        <w:t>572</w:t>
        <w:tab/>
        <w:tab/>
        <w:t>24,87</w:t>
        <w:tab/>
        <w:tab/>
        <w:tab/>
        <w:tab/>
        <w:t>2. třída</w:t>
        <w:tab/>
        <w:tab/>
        <w:t>885</w:t>
        <w:tab/>
        <w:tab/>
        <w:t>36,88</w:t>
      </w:r>
    </w:p>
    <w:p>
      <w:pPr>
        <w:pStyle w:val="Normal"/>
        <w:rPr/>
      </w:pPr>
      <w:r>
        <w:rPr/>
        <w:t xml:space="preserve">3. třída </w:t>
        <w:tab/>
        <w:t>630</w:t>
        <w:tab/>
        <w:tab/>
        <w:t>25,20</w:t>
        <w:tab/>
        <w:tab/>
        <w:tab/>
        <w:tab/>
        <w:t>3. třída</w:t>
        <w:tab/>
        <w:tab/>
        <w:t>1538</w:t>
        <w:tab/>
        <w:tab/>
        <w:t>59,15</w:t>
      </w:r>
    </w:p>
    <w:p>
      <w:pPr>
        <w:pStyle w:val="Normal"/>
        <w:rPr/>
      </w:pPr>
      <w:r>
        <w:rPr/>
        <w:t>4. třída</w:t>
        <w:tab/>
        <w:tab/>
        <w:t>667</w:t>
        <w:tab/>
        <w:tab/>
        <w:t>37,06</w:t>
        <w:tab/>
        <w:tab/>
        <w:tab/>
        <w:tab/>
        <w:t>4. třída</w:t>
        <w:tab/>
        <w:tab/>
        <w:t>699</w:t>
        <w:tab/>
        <w:tab/>
        <w:t>38,83</w:t>
      </w:r>
    </w:p>
    <w:p>
      <w:pPr>
        <w:pStyle w:val="Normal"/>
        <w:rPr/>
      </w:pPr>
      <w:r>
        <w:rPr/>
        <w:t>5. třída</w:t>
        <w:tab/>
        <w:tab/>
        <w:t>634</w:t>
        <w:tab/>
        <w:tab/>
        <w:t>28,82</w:t>
        <w:tab/>
        <w:tab/>
        <w:tab/>
        <w:tab/>
        <w:t>5. třída</w:t>
        <w:tab/>
        <w:tab/>
        <w:t>1121</w:t>
        <w:tab/>
        <w:t xml:space="preserve">            50,96</w:t>
      </w:r>
    </w:p>
    <w:p>
      <w:pPr>
        <w:pStyle w:val="Normal"/>
        <w:rPr/>
      </w:pPr>
      <w:r>
        <w:rPr/>
        <w:t>6. třída</w:t>
        <w:tab/>
        <w:tab/>
        <w:t>1144</w:t>
        <w:tab/>
        <w:tab/>
        <w:t>35,75</w:t>
        <w:tab/>
        <w:tab/>
        <w:tab/>
        <w:tab/>
        <w:t>6. třída</w:t>
        <w:tab/>
        <w:tab/>
        <w:t>1979</w:t>
        <w:tab/>
        <w:tab/>
        <w:t>61,75</w:t>
      </w:r>
    </w:p>
    <w:p>
      <w:pPr>
        <w:pStyle w:val="Normal"/>
        <w:rPr/>
      </w:pPr>
      <w:r>
        <w:rPr/>
        <w:t>7.třída</w:t>
        <w:tab/>
        <w:tab/>
        <w:t>788</w:t>
        <w:tab/>
        <w:tab/>
        <w:t>34,26</w:t>
        <w:tab/>
        <w:tab/>
        <w:tab/>
        <w:tab/>
        <w:t>7.třída</w:t>
        <w:tab/>
        <w:tab/>
        <w:t>1248</w:t>
        <w:tab/>
        <w:tab/>
        <w:t>54,26</w:t>
      </w:r>
    </w:p>
    <w:p>
      <w:pPr>
        <w:pStyle w:val="Normal"/>
        <w:rPr/>
      </w:pPr>
      <w:r>
        <w:rPr/>
        <w:t>8. třída</w:t>
        <w:tab/>
        <w:tab/>
        <w:t>672</w:t>
        <w:tab/>
        <w:tab/>
        <w:t>48,00</w:t>
        <w:tab/>
        <w:tab/>
        <w:tab/>
        <w:tab/>
        <w:t>8. třída</w:t>
        <w:tab/>
        <w:tab/>
        <w:t>1021</w:t>
        <w:tab/>
        <w:tab/>
        <w:t>72,93</w:t>
      </w:r>
    </w:p>
    <w:p>
      <w:pPr>
        <w:pStyle w:val="Normal"/>
        <w:rPr/>
      </w:pPr>
      <w:r>
        <w:rPr/>
        <w:t>9.třída</w:t>
        <w:tab/>
        <w:tab/>
        <w:t>1111</w:t>
        <w:tab/>
        <w:tab/>
        <w:t>65,35</w:t>
        <w:tab/>
        <w:tab/>
        <w:tab/>
        <w:tab/>
        <w:t>9.třída</w:t>
        <w:tab/>
        <w:tab/>
        <w:t>1557</w:t>
        <w:tab/>
        <w:tab/>
        <w:t>91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1. stupeň 3265 tj. 27,67 h na žáka.</w:t>
        <w:tab/>
        <w:tab/>
        <w:t xml:space="preserve">         Celkem 1.stupeň 5229tj.43,57h na žáka.</w:t>
      </w:r>
    </w:p>
    <w:p>
      <w:pPr>
        <w:pStyle w:val="Normal"/>
        <w:rPr/>
      </w:pPr>
      <w:r>
        <w:rPr/>
        <w:t>Celkem 2. stupeň 3715 tj. 43,19 h na žáka.</w:t>
        <w:tab/>
        <w:tab/>
        <w:t xml:space="preserve">         Celkem 2.stupeň 5802tj.68,25h na žáka.</w:t>
      </w:r>
    </w:p>
    <w:p>
      <w:pPr>
        <w:pStyle w:val="Normal"/>
        <w:rPr/>
      </w:pPr>
      <w:r>
        <w:rPr>
          <w:b/>
        </w:rPr>
        <w:t>Celkem 6980 tj. 34,22 h na žáka.</w:t>
        <w:tab/>
        <w:tab/>
        <w:tab/>
        <w:t xml:space="preserve">         Celkem 11031 h tj. 53,80h na žá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eomluvené hodiny – 0.</w:t>
        <w:tab/>
        <w:tab/>
        <w:tab/>
        <w:tab/>
        <w:t xml:space="preserve">         Neomluvené hodiny – 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4. Přehled volitelných a nepovin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itelné předměty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řída</w:t>
        <w:tab/>
        <w:tab/>
        <w:tab/>
        <w:t xml:space="preserve">1+1 h </w:t>
        <w:tab/>
        <w:tab/>
        <w:t>Cvičení z informatiky + Společenskovědní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ovin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áboženství </w:t>
      </w:r>
    </w:p>
    <w:p>
      <w:pPr>
        <w:pStyle w:val="Normal"/>
        <w:jc w:val="both"/>
        <w:rPr/>
      </w:pPr>
      <w:r>
        <w:rPr/>
        <w:t>1. třída</w:t>
        <w:tab/>
        <w:t xml:space="preserve"> </w:t>
        <w:tab/>
        <w:t>2 žáci</w:t>
        <w:tab/>
        <w:tab/>
        <w:tab/>
        <w:tab/>
        <w:tab/>
        <w:tab/>
        <w:t xml:space="preserve">6. třída  </w:t>
        <w:tab/>
        <w:t>2 žáci</w:t>
      </w:r>
    </w:p>
    <w:p>
      <w:pPr>
        <w:pStyle w:val="Normal"/>
        <w:jc w:val="both"/>
        <w:rPr/>
      </w:pPr>
      <w:r>
        <w:rPr/>
        <w:t>2. třída</w:t>
        <w:tab/>
        <w:t xml:space="preserve">  </w:t>
        <w:tab/>
        <w:t>0 žáků</w:t>
        <w:tab/>
        <w:tab/>
        <w:tab/>
        <w:tab/>
        <w:tab/>
        <w:tab/>
        <w:t xml:space="preserve">7.třída  </w:t>
        <w:tab/>
        <w:t>1 žák</w:t>
      </w:r>
    </w:p>
    <w:p>
      <w:pPr>
        <w:pStyle w:val="Normal"/>
        <w:jc w:val="both"/>
        <w:rPr/>
      </w:pPr>
      <w:r>
        <w:rPr/>
        <w:t>3. třída</w:t>
        <w:tab/>
        <w:t xml:space="preserve"> </w:t>
        <w:tab/>
        <w:t>0 žáků</w:t>
        <w:tab/>
        <w:tab/>
        <w:tab/>
        <w:tab/>
        <w:tab/>
        <w:tab/>
        <w:t xml:space="preserve">8.třída </w:t>
        <w:tab/>
        <w:tab/>
        <w:t>2 žáci</w:t>
      </w:r>
    </w:p>
    <w:p>
      <w:pPr>
        <w:pStyle w:val="Normal"/>
        <w:jc w:val="both"/>
        <w:rPr/>
      </w:pPr>
      <w:r>
        <w:rPr/>
        <w:t xml:space="preserve">4. třída </w:t>
        <w:tab/>
        <w:t>2 žáci</w:t>
        <w:tab/>
        <w:tab/>
        <w:tab/>
        <w:tab/>
        <w:tab/>
        <w:tab/>
        <w:t>9.třída</w:t>
        <w:tab/>
        <w:tab/>
        <w:t>0 žáků</w:t>
      </w:r>
    </w:p>
    <w:p>
      <w:pPr>
        <w:pStyle w:val="Normal"/>
        <w:jc w:val="both"/>
        <w:rPr/>
      </w:pPr>
      <w:r>
        <w:rPr/>
        <w:t xml:space="preserve">5. třída </w:t>
        <w:tab/>
        <w:t>3 žá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lkem 12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5. Vyučování cizích jazy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  <w:gridCol w:w="189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ý jazy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vzdělávací oblasti Výchova k volbě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atika výchovy k volbě povolání byla zařazena do tematických plánů jednotlivých předmětů. Zvláštní důraz na tuto problematiku byl kladen zejména v předmětech s praktickým vyučováním (pracovní výchova, pracovní činnosti, domácnost ,…), občanské výchově a výchově ke zdraví. Žáci navštěvují nabídku středních škol v Novém Jičíně a Ostravě, informační a poradenské středisko pro volbu povolání Úřadu práce v Novém Jičíně. Škola umožnila propagaci středních škol mezi žáky 8. a 9. ročníku a jejich rodiči ( besedy s náborovými pracovníky škol, zveřejnění písemných informací škol na nástěnce k volbě povolání, beseda s pracovníkem IPS ÚP, distribuce přehledů středních škol okresů NJ, F-M, Ostrava a Karviná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Environmentální vzdělávání a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e pracuje metodik environmentální výchovy a je zpracován plán environmentální výchovy, se kterým jsou seznámeni všichni učitelé. Prvky environmentální výchovy jsou zařazovány průběžně do výuky jednotlivých předmětů. Žáci jsou vedeni k ochraně a péči o životní prostředí. Škola organizovala dvakrát ročně sběr starého papíru, žáci sbírali pomerančovou kůru a byli jsme zapojeni do soutěže „Recyklohraní“. V rámci výuky byly rovněž zařazeny ekologické progra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. Ochrana člověka za mimořádných událostí</w:t>
      </w:r>
    </w:p>
    <w:p>
      <w:pPr>
        <w:pStyle w:val="Normal"/>
        <w:rPr/>
      </w:pPr>
      <w:r>
        <w:rPr/>
        <w:t xml:space="preserve">Výuka chování za mimořádných situací byla realizovaná ve všech třídách zařazením do jednotlivých předmětů (prvouka, přírodověda, přírodopis, chemie, výchova ke zdraví, občanská výchova apod.) Škola v této oblasti spolupracovala s Policií ČR , Hasičským záchranným sborem v NJ, dobrovolnými hasiči v Petřvald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Údaje o prevenci rizikového chování</w:t>
      </w:r>
    </w:p>
    <w:p>
      <w:pPr>
        <w:pStyle w:val="Normal"/>
        <w:rPr/>
      </w:pPr>
      <w:r>
        <w:rPr/>
        <w:t>Ve školním roce 2013-2014 byly řešeny problémy v chování žáků školy zejména pohovorem se žákem ( ŠMP, TU, vedení školy). ŠMP spolupracoval s Odborem sociálně právní ochrany dětí v Kopřivnici, s PPP v Novém Jičíně, s Policií ČR.</w:t>
      </w:r>
    </w:p>
    <w:p>
      <w:pPr>
        <w:pStyle w:val="Normal"/>
        <w:rPr/>
      </w:pPr>
      <w:r>
        <w:rPr/>
        <w:t xml:space="preserve">Případy, které byly řešeny : </w:t>
      </w:r>
    </w:p>
    <w:p>
      <w:pPr>
        <w:pStyle w:val="Normal"/>
        <w:rPr/>
      </w:pPr>
      <w:r>
        <w:rPr/>
        <w:t>Ublížení na zdraví spolužačce ve školní družině, podvod s písemnou prací, krádež na lyžařském kurzu a ve školní družině, fyzická napadání a nevhodné dotýkání, sebepoškozování, agresivní chování a nepřiměřené reakce na docházku do školy, poškozování školního majetku a požití alkoholu ve škole.</w:t>
      </w:r>
    </w:p>
    <w:p>
      <w:pPr>
        <w:pStyle w:val="Normal"/>
        <w:rPr/>
      </w:pPr>
      <w:r>
        <w:rPr/>
        <w:t>Žáci mají k dispozici schránku důvěry ( využití je minimální, žáci chodí přímo za ŠMP), se ŠMP ve škole spolupracuje 18 členný žákovský parlament .</w:t>
      </w:r>
    </w:p>
    <w:p>
      <w:pPr>
        <w:pStyle w:val="Normal"/>
        <w:ind w:firstLine="708"/>
        <w:rPr/>
      </w:pPr>
      <w:r>
        <w:rPr/>
        <w:t xml:space="preserve">Ve školním roce se v rámci prevence rizikového chování a výchovy ke zdravému životnímu stylu konala řada akcí:  </w:t>
      </w:r>
    </w:p>
    <w:p>
      <w:pPr>
        <w:pStyle w:val="Normal"/>
        <w:ind w:firstLine="708"/>
        <w:rPr/>
      </w:pPr>
      <w:r>
        <w:rPr/>
        <w:t xml:space="preserve">Pro žáky 1. a 2. ročníku proběhla 3 setkání v rámci preventivního programu zaměřeného na vztahy v kolektivu a zdravý životní styl vedená společností FAUST Ostrava. Žáci 2.ročníku využili v rámci školního výletu nabídky programu pro děti v sídle společnosti FAUST v Ostravě. Pro 6.-9.ročník proběhly besedy s lektory společnosti RENARKON Ostrava na téma šikana, drogy, poruchy příjmu potravy, netolismus a kyberšikana lekci „Hrou proti AIDS“. Žáci 2. a 6.ročníkuabsolvovali besedu s pracovníky HZS Nový Jičín v rámci projektu Hasik, Žáci 8.ročníku se zúčastnili besedy s pracovnicemi OSPOD Kopřivnice na téma „Odpovědnost mládeže za protiprávní činy a soudnictví ve věcech mládeže“.V rámci projektu „Škola naruby“ byli žáci 2.ročníku na exkurzi u Policie ČR. Žáci 6.-9.ročníku absolvovali výukový program o slušném chování „Etiketa“. </w:t>
      </w:r>
    </w:p>
    <w:p>
      <w:pPr>
        <w:pStyle w:val="Normal"/>
        <w:ind w:firstLine="708"/>
        <w:rPr/>
      </w:pPr>
      <w:r>
        <w:rPr/>
        <w:t>Ve škole se žáci mohou zapojit do 9 kroužků. Velkou pozornost věnujeme mimoškolní činnosti dětí i zapojení cizích subjektů do vyučovacího procesu (besedy, soutěže, exkurze, kulturní a sportovní akce).</w:t>
      </w:r>
    </w:p>
    <w:p>
      <w:pPr>
        <w:pStyle w:val="Normal"/>
        <w:ind w:firstLine="708"/>
        <w:rPr/>
      </w:pPr>
      <w:r>
        <w:rPr/>
        <w:t xml:space="preserve">Školní metodik prevence se zúčastnil 4 vzdělávacích akcí  - školení na PPP Nový Jičín, 6.krajské konference v Malenovicích, seminářů „Práce s dětmi s poruchami chování“ a „Konflikty a jejich řešení ve školní praxi“. ŠMP Mgr. Marie Pařenicová ukončila v rámci dlouhodobého projektu Mentor výcvik v poradenství žáků a mentorské pomoci pedagogům. </w:t>
      </w:r>
    </w:p>
    <w:p>
      <w:pPr>
        <w:pStyle w:val="Normal"/>
        <w:ind w:firstLine="708"/>
        <w:rPr/>
      </w:pPr>
      <w:r>
        <w:rPr/>
        <w:t xml:space="preserve">Škola je zapojena do dlouhodobého projektu 6 škol „Koučování do škol“, v rámci něhož absolvuje ŠMP 80 hodin koučovacího výcviku a kolektiv pedagogů ZŠ i MŠ výcvik v používání metod kolegiálního poradenství. </w:t>
      </w:r>
    </w:p>
    <w:p>
      <w:pPr>
        <w:pStyle w:val="Normal"/>
        <w:ind w:firstLine="708"/>
        <w:rPr/>
      </w:pPr>
      <w:r>
        <w:rPr/>
        <w:t>Ve škole odebíráme časopis Prevence, kde je možné najít spoustu informací z oblasti prevence rizikových forem chování  i metodické materiály pro práci s dětmi. V rámci pravidelných provozních porad i mimo ně si navzájem předávají pedagogové své zkušenosti a informace ohledně výskytu a následného řešení rizikového chování žá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vzdělávání pedagogických pracovníků </w:t>
        <w:br/>
      </w:r>
    </w:p>
    <w:p>
      <w:pPr>
        <w:pStyle w:val="Normal"/>
        <w:rPr>
          <w:b/>
          <w:b/>
        </w:rPr>
      </w:pPr>
      <w:r>
        <w:rPr>
          <w:b/>
        </w:rPr>
        <w:t>5.1.Další vzdělávání pedagogických pracovníků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J, NIDV, POLICIE ČR, PPP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4860"/>
        <w:gridCol w:w="1864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ento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-17.9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Dostál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dagoga u žáka s dg.PAS na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hodnocení aneb profesní mistrov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Koučování do škol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á konference ŠMP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8.10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atTech –motivační seminář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-11.10.2013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k ZA – přezkouše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Šafář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k – základní norm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ento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.-12.11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orovna – všichn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-společné zasedání žák. parlamentu a ped. sbor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ětmi s poruchami ch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Šafář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 dětmi s poruchami chování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tý stůl-Aktuální otázky vzděl. politi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 – důkladně a praktic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a Blažk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 – důkladně a praktic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 – důkladně a praktic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17.1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a Blažk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 – důkladně a praktic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17.1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ětmi s poruchami ch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a Růž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ětmi s poruchami ch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28.1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ovna – všichn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 – kolegiální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vedoucích zaměstnanc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vedoucích zaměstnanc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-5.3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občanský zákoník v 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občanský zákoník v 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Hejného vyučovací metod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orovna – všichn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 – kolegiální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14</w:t>
            </w:r>
          </w:p>
        </w:tc>
      </w:tr>
      <w:tr>
        <w:trPr>
          <w:trHeight w:val="319" w:hRule="atLeast"/>
        </w:trPr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kání ŠM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číme se číst genetiko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nflikty a jejich řešení ve školní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4.5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Petr Špaček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elektr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. Rozhovory aneb rozhovor jakou součást podpory kvalit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1.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. Rozhovory aneb rozhovor jakou součást podpory kvalit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1.5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orovna – všichn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rojekt Koučování do škol – kolegiální porade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gnostika v práci mentor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5.6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érové poradenství – testování COMD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10.6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me s porozuměním každý den –uvod. seminář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pirála – Letní škol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15.8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orovna – všichn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ce pro život – první pomoc (KAPA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orovna – všichn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 kolegiální 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14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řská škol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Karla Doležel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D-metody práce s dětm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cházíme vývoj. odchylkám dětí v M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-28.1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Sborovna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-kolegiální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vedoucích zaměstnanc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Sborovn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-kolegiální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Petra Mikul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dcházíme vývoj. odchylkám dětí v M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Bc. Karla Doleželová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cházíme vývoj. odchylkám dětí v M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Karla Doležel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y a koláž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Bc. Iva Mládkouvá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-14.5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Sborovna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učování do škol-kolegiální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.20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Údaje o zapojení školy do DVPP v rámci celoživot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zdělávání učitelů v rámci celoživotního učení :</w:t>
      </w:r>
    </w:p>
    <w:p>
      <w:pPr>
        <w:pStyle w:val="Normal"/>
        <w:rPr>
          <w:b/>
          <w:b/>
          <w:sz w:val="28"/>
          <w:szCs w:val="28"/>
        </w:rPr>
      </w:pPr>
      <w:r>
        <w:rPr/>
        <w:t>Šárka Dostálová – PdF OU studium pro vychovatele a pedagogy volného ča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1" w:leader="none"/>
          <w:tab w:val="left" w:pos="3081" w:leader="none"/>
          <w:tab w:val="left" w:pos="3657" w:leader="none"/>
          <w:tab w:val="left" w:pos="4824" w:leader="none"/>
          <w:tab w:val="left" w:pos="6552" w:leader="none"/>
        </w:tabs>
        <w:rPr>
          <w:u w:val="single"/>
        </w:rPr>
      </w:pPr>
      <w:r>
        <w:rPr>
          <w:u w:val="single"/>
        </w:rPr>
        <w:t>Nabídka dalšího vzdělávání v rámci celoživotního učení:</w:t>
      </w:r>
    </w:p>
    <w:p>
      <w:pPr>
        <w:pStyle w:val="TextBody"/>
        <w:tabs>
          <w:tab w:val="clear" w:pos="708"/>
          <w:tab w:val="left" w:pos="1411" w:leader="none"/>
          <w:tab w:val="left" w:pos="3081" w:leader="none"/>
          <w:tab w:val="left" w:pos="3657" w:leader="none"/>
          <w:tab w:val="left" w:pos="4824" w:leader="none"/>
          <w:tab w:val="left" w:pos="6552" w:leader="none"/>
        </w:tabs>
        <w:rPr/>
      </w:pPr>
      <w:r>
        <w:rPr/>
        <w:t>Škola nenabízí žádné kurzy v rámci celoživotního uč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ak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Zájmová činnost organizovaná školo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už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gličtina </w:t>
            </w:r>
            <w:r>
              <w:rPr>
                <w:i/>
              </w:rPr>
              <w:t>(každý týden, 2 skup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. Šafářová</w:t>
              <w:br/>
              <w:t>G. Duchoň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lorbal  </w:t>
            </w:r>
            <w:r>
              <w:rPr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Rů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uština </w:t>
            </w:r>
            <w:r>
              <w:rPr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Ly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-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Keramický kroužek </w:t>
            </w:r>
            <w:r>
              <w:rPr>
                <w:i/>
              </w:rPr>
              <w:t>(co 14 dní, 4skup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rocház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Dolež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rtovní a pohybové hry </w:t>
            </w:r>
            <w:r>
              <w:rPr>
                <w:bCs/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Sportovní a pohybové hry </w:t>
            </w:r>
            <w:r>
              <w:rPr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 Duchoň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Taneční krouž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ork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-7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13/2014 pracovala školní družina ve dvou odděleních. </w:t>
      </w:r>
    </w:p>
    <w:p>
      <w:pPr>
        <w:pStyle w:val="Normal"/>
        <w:numPr>
          <w:ilvl w:val="0"/>
          <w:numId w:val="2"/>
        </w:numPr>
        <w:rPr/>
      </w:pPr>
      <w:r>
        <w:rPr/>
        <w:t>oddělení – Šárka Urbančíková</w:t>
      </w:r>
    </w:p>
    <w:p>
      <w:pPr>
        <w:pStyle w:val="Normal"/>
        <w:ind w:left="1080" w:hanging="0"/>
        <w:rPr/>
      </w:pPr>
      <w:r>
        <w:rPr/>
        <w:t>ranní provoz   29 žáků                                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dělení  - Šárka Dostálová</w:t>
      </w:r>
    </w:p>
    <w:p>
      <w:pPr>
        <w:pStyle w:val="Normal"/>
        <w:ind w:left="1080" w:hanging="0"/>
        <w:rPr/>
      </w:pPr>
      <w:r>
        <w:rPr/>
        <w:t>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roužky školní družiny: Iveta Drdová (I.pololetí), Sandra Šeděnková (II.pol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 Mimoškolní aktivit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ce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ortovní</w:t>
      </w:r>
    </w:p>
    <w:p>
      <w:pPr>
        <w:pStyle w:val="Normal"/>
        <w:ind w:left="708" w:hanging="0"/>
        <w:rPr/>
      </w:pPr>
      <w:r>
        <w:rPr/>
        <w:t>Koloběžkové závody (školní kolo)</w:t>
      </w:r>
    </w:p>
    <w:p>
      <w:pPr>
        <w:pStyle w:val="Normal"/>
        <w:ind w:left="708" w:hanging="0"/>
        <w:rPr/>
      </w:pPr>
      <w:r>
        <w:rPr/>
        <w:t>Lyžařský výcvikový kurz Horní Bečva</w:t>
      </w:r>
    </w:p>
    <w:p>
      <w:pPr>
        <w:pStyle w:val="Normal"/>
        <w:ind w:left="708" w:hanging="0"/>
        <w:rPr/>
      </w:pPr>
      <w:r>
        <w:rPr/>
        <w:t>Halová kopaná</w:t>
      </w:r>
    </w:p>
    <w:p>
      <w:pPr>
        <w:pStyle w:val="Normal"/>
        <w:ind w:left="708" w:hanging="0"/>
        <w:rPr/>
      </w:pPr>
      <w:r>
        <w:rPr/>
        <w:t>Překážková dráha</w:t>
      </w:r>
    </w:p>
    <w:p>
      <w:pPr>
        <w:pStyle w:val="Normal"/>
        <w:ind w:left="708" w:hanging="0"/>
        <w:rPr/>
      </w:pPr>
      <w:r>
        <w:rPr/>
        <w:t>Vybíjená (školní kolo)</w:t>
      </w:r>
    </w:p>
    <w:p>
      <w:pPr>
        <w:pStyle w:val="Normal"/>
        <w:ind w:left="708" w:hanging="0"/>
        <w:rPr/>
      </w:pPr>
      <w:r>
        <w:rPr/>
        <w:t>Přehazovaná (školní turnaj)</w:t>
      </w:r>
    </w:p>
    <w:p>
      <w:pPr>
        <w:pStyle w:val="Normal"/>
        <w:ind w:left="708" w:hanging="0"/>
        <w:rPr/>
      </w:pPr>
      <w:r>
        <w:rPr/>
        <w:t>Freesbee (školní turnaj)</w:t>
      </w:r>
    </w:p>
    <w:p>
      <w:pPr>
        <w:pStyle w:val="Normal"/>
        <w:ind w:left="708" w:hanging="0"/>
        <w:rPr/>
      </w:pPr>
      <w:r>
        <w:rPr/>
        <w:t>Pohár rozhlasu</w:t>
      </w:r>
    </w:p>
    <w:p>
      <w:pPr>
        <w:pStyle w:val="Normal"/>
        <w:ind w:left="708" w:hanging="0"/>
        <w:rPr/>
      </w:pPr>
      <w:r>
        <w:rPr/>
        <w:t>Minivolejbal (vánoční turnaj)</w:t>
      </w:r>
    </w:p>
    <w:p>
      <w:pPr>
        <w:pStyle w:val="Normal"/>
        <w:ind w:left="708" w:hanging="0"/>
        <w:rPr/>
      </w:pPr>
      <w:r>
        <w:rPr/>
        <w:t>Florbal (školní kolo)</w:t>
      </w:r>
    </w:p>
    <w:p>
      <w:pPr>
        <w:pStyle w:val="Normal"/>
        <w:ind w:left="708" w:hanging="0"/>
        <w:rPr/>
      </w:pPr>
      <w:r>
        <w:rPr/>
        <w:t>Mc Donald Cup</w:t>
      </w:r>
    </w:p>
    <w:p>
      <w:pPr>
        <w:pStyle w:val="Normal"/>
        <w:ind w:left="708" w:hanging="0"/>
        <w:rPr/>
      </w:pPr>
      <w:r>
        <w:rPr/>
        <w:t>LA trojboj (školní a  meziškolní kolo)</w:t>
      </w:r>
    </w:p>
    <w:p>
      <w:pPr>
        <w:pStyle w:val="Normal"/>
        <w:rPr/>
      </w:pPr>
      <w:r>
        <w:rPr/>
        <w:t xml:space="preserve">            </w:t>
      </w:r>
      <w:r>
        <w:rPr/>
        <w:t>Plavecký výcvik (1.-3. ročník)</w:t>
      </w:r>
    </w:p>
    <w:p>
      <w:pPr>
        <w:pStyle w:val="Normal"/>
        <w:ind w:left="708" w:hanging="0"/>
        <w:rPr/>
      </w:pPr>
      <w:r>
        <w:rPr/>
        <w:t>Cvičení v přírodě</w:t>
      </w:r>
    </w:p>
    <w:p>
      <w:pPr>
        <w:pStyle w:val="Normal"/>
        <w:ind w:left="708" w:hanging="0"/>
        <w:rPr/>
      </w:pPr>
      <w:r>
        <w:rPr/>
        <w:t>Florbal</w:t>
      </w:r>
    </w:p>
    <w:p>
      <w:pPr>
        <w:pStyle w:val="Normal"/>
        <w:ind w:left="708" w:hanging="0"/>
        <w:rPr/>
      </w:pPr>
      <w:r>
        <w:rPr/>
        <w:t>Minikopaná</w:t>
      </w:r>
    </w:p>
    <w:p>
      <w:pPr>
        <w:pStyle w:val="Normal"/>
        <w:ind w:left="708" w:hanging="0"/>
        <w:rPr/>
      </w:pPr>
      <w:r>
        <w:rPr/>
        <w:t>Skok vysok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ulturní a společenské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Beseda s Jiřím Márou - Austrálie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Divadelní představení „Čtyřlístek zasahuje“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Exkurze pravěkem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ohádkové klubíčko</w:t>
      </w:r>
    </w:p>
    <w:p>
      <w:pPr>
        <w:pStyle w:val="Normal"/>
        <w:ind w:left="708" w:hanging="0"/>
        <w:rPr/>
      </w:pPr>
      <w:r>
        <w:rPr/>
        <w:t>Filmové představení v kině Klimkovice „Cesta za vánoční hvězdou“</w:t>
      </w:r>
    </w:p>
    <w:p>
      <w:pPr>
        <w:pStyle w:val="Normal"/>
        <w:ind w:left="708" w:hanging="0"/>
        <w:rPr/>
      </w:pPr>
      <w:r>
        <w:rPr/>
        <w:t>Beseda s pracovnicí OSPOD „Sociálně právní ochrana dětí“</w:t>
      </w:r>
    </w:p>
    <w:p>
      <w:pPr>
        <w:pStyle w:val="Normal"/>
        <w:ind w:left="708" w:hanging="0"/>
        <w:rPr/>
      </w:pPr>
      <w:r>
        <w:rPr/>
        <w:t>Výstavka knih</w:t>
      </w:r>
    </w:p>
    <w:p>
      <w:pPr>
        <w:pStyle w:val="Normal"/>
        <w:ind w:left="708" w:hanging="0"/>
        <w:rPr/>
      </w:pPr>
      <w:r>
        <w:rPr/>
        <w:t>Halloween – svátek strašidel v ŠD</w:t>
      </w:r>
    </w:p>
    <w:p>
      <w:pPr>
        <w:pStyle w:val="Normal"/>
        <w:ind w:left="708" w:hanging="0"/>
        <w:rPr/>
      </w:pPr>
      <w:r>
        <w:rPr/>
        <w:t>Divadelní představení „Divadlo nekouše“</w:t>
      </w:r>
    </w:p>
    <w:p>
      <w:pPr>
        <w:pStyle w:val="Normal"/>
        <w:ind w:left="708" w:hanging="0"/>
        <w:rPr/>
      </w:pPr>
      <w:r>
        <w:rPr/>
        <w:t>Planeta Země 3000 - Madagaskar</w:t>
      </w:r>
    </w:p>
    <w:p>
      <w:pPr>
        <w:pStyle w:val="Normal"/>
        <w:ind w:left="708" w:hanging="0"/>
        <w:rPr/>
      </w:pPr>
      <w:r>
        <w:rPr/>
        <w:t>Rozsvěcení vánočního stromu v Petřvaldě – vánoční dílna a jarmark</w:t>
      </w:r>
    </w:p>
    <w:p>
      <w:pPr>
        <w:pStyle w:val="Normal"/>
        <w:ind w:left="708" w:hanging="0"/>
        <w:rPr/>
      </w:pPr>
      <w:r>
        <w:rPr/>
        <w:t>Mikulášská nadílka</w:t>
      </w:r>
    </w:p>
    <w:p>
      <w:pPr>
        <w:pStyle w:val="Normal"/>
        <w:ind w:left="708" w:hanging="0"/>
        <w:rPr/>
      </w:pPr>
      <w:r>
        <w:rPr/>
        <w:t>Zdobení vánočního stromu ve škole</w:t>
      </w:r>
    </w:p>
    <w:p>
      <w:pPr>
        <w:pStyle w:val="Normal"/>
        <w:ind w:left="708" w:hanging="0"/>
        <w:rPr/>
      </w:pPr>
      <w:r>
        <w:rPr/>
        <w:t>Filmová noc</w:t>
      </w:r>
    </w:p>
    <w:p>
      <w:pPr>
        <w:pStyle w:val="Normal"/>
        <w:ind w:left="708" w:hanging="0"/>
        <w:rPr/>
      </w:pPr>
      <w:r>
        <w:rPr/>
        <w:t>Vánoční turnaj ve volejbale</w:t>
      </w:r>
    </w:p>
    <w:p>
      <w:pPr>
        <w:pStyle w:val="Normal"/>
        <w:ind w:left="708" w:hanging="0"/>
        <w:rPr/>
      </w:pPr>
      <w:r>
        <w:rPr/>
        <w:t>Karaoke pro 6.-9.ročník</w:t>
      </w:r>
    </w:p>
    <w:p>
      <w:pPr>
        <w:pStyle w:val="Normal"/>
        <w:ind w:left="708" w:hanging="0"/>
        <w:rPr/>
      </w:pPr>
      <w:r>
        <w:rPr/>
        <w:t>Zábavné odpoledne v knihovně</w:t>
      </w:r>
    </w:p>
    <w:p>
      <w:pPr>
        <w:pStyle w:val="Normal"/>
        <w:ind w:left="708" w:hanging="0"/>
        <w:rPr/>
      </w:pPr>
      <w:r>
        <w:rPr/>
        <w:t>Noc s Andersenem</w:t>
      </w:r>
    </w:p>
    <w:p>
      <w:pPr>
        <w:pStyle w:val="Normal"/>
        <w:ind w:left="708" w:hanging="0"/>
        <w:rPr/>
      </w:pPr>
      <w:r>
        <w:rPr/>
        <w:t>Valentýnská pošta</w:t>
      </w:r>
    </w:p>
    <w:p>
      <w:pPr>
        <w:pStyle w:val="Normal"/>
        <w:ind w:left="708" w:hanging="0"/>
        <w:rPr/>
      </w:pPr>
      <w:r>
        <w:rPr/>
        <w:t>Etiketa pro 6.-9.ročník</w:t>
      </w:r>
    </w:p>
    <w:p>
      <w:pPr>
        <w:pStyle w:val="Normal"/>
        <w:ind w:left="708" w:hanging="0"/>
        <w:rPr/>
      </w:pPr>
      <w:r>
        <w:rPr/>
        <w:t>Karneval ve ŠD</w:t>
      </w:r>
    </w:p>
    <w:p>
      <w:pPr>
        <w:pStyle w:val="Normal"/>
        <w:ind w:left="708" w:hanging="0"/>
        <w:rPr/>
      </w:pPr>
      <w:r>
        <w:rPr/>
        <w:t>Dny barev jara</w:t>
      </w:r>
    </w:p>
    <w:p>
      <w:pPr>
        <w:pStyle w:val="Normal"/>
        <w:ind w:left="708" w:hanging="0"/>
        <w:rPr/>
      </w:pPr>
      <w:r>
        <w:rPr/>
        <w:t>Vítání jara – vynášení Moreny</w:t>
      </w:r>
    </w:p>
    <w:p>
      <w:pPr>
        <w:pStyle w:val="Normal"/>
        <w:ind w:left="708" w:hanging="0"/>
        <w:rPr/>
      </w:pPr>
      <w:r>
        <w:rPr/>
        <w:t>Beseda s Jiřím Márou – Havajské ostrovy</w:t>
      </w:r>
    </w:p>
    <w:p>
      <w:pPr>
        <w:pStyle w:val="Normal"/>
        <w:ind w:left="708" w:hanging="0"/>
        <w:rPr/>
      </w:pPr>
      <w:r>
        <w:rPr/>
        <w:t>Beseda ke dni Země se spisovatelem Štěpánem Neuwirtem</w:t>
      </w:r>
    </w:p>
    <w:p>
      <w:pPr>
        <w:pStyle w:val="Normal"/>
        <w:ind w:left="708" w:hanging="0"/>
        <w:rPr/>
      </w:pPr>
      <w:r>
        <w:rPr/>
        <w:t>Den Země</w:t>
      </w:r>
    </w:p>
    <w:p>
      <w:pPr>
        <w:pStyle w:val="Normal"/>
        <w:ind w:left="708" w:hanging="0"/>
        <w:rPr/>
      </w:pPr>
      <w:r>
        <w:rPr/>
        <w:t>„</w:t>
      </w:r>
      <w:r>
        <w:rPr/>
        <w:t>Petřvald čte dětem“</w:t>
      </w:r>
    </w:p>
    <w:p>
      <w:pPr>
        <w:pStyle w:val="Normal"/>
        <w:ind w:left="708" w:hanging="0"/>
        <w:rPr/>
      </w:pPr>
      <w:r>
        <w:rPr/>
        <w:t>Dětský den</w:t>
      </w:r>
    </w:p>
    <w:p>
      <w:pPr>
        <w:pStyle w:val="Normal"/>
        <w:ind w:left="708" w:hanging="0"/>
        <w:rPr/>
      </w:pPr>
      <w:r>
        <w:rPr/>
        <w:t>Erbovní slavnosti</w:t>
      </w:r>
    </w:p>
    <w:p>
      <w:pPr>
        <w:pStyle w:val="Normal"/>
        <w:ind w:left="708" w:hanging="0"/>
        <w:rPr/>
      </w:pPr>
      <w:r>
        <w:rPr/>
        <w:t>Divadelní představení ochotnického souboru z Košatky – O princezně Solimánské</w:t>
      </w:r>
    </w:p>
    <w:p>
      <w:pPr>
        <w:pStyle w:val="Normal"/>
        <w:ind w:left="708" w:hanging="0"/>
        <w:rPr/>
      </w:pPr>
      <w:r>
        <w:rPr/>
        <w:t>Miss a Missák ŠD</w:t>
      </w:r>
    </w:p>
    <w:p>
      <w:pPr>
        <w:pStyle w:val="Normal"/>
        <w:ind w:left="708" w:hanging="0"/>
        <w:rPr/>
      </w:pPr>
      <w:r>
        <w:rPr/>
        <w:t>Pouť ve Š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lympiády a soutěže</w:t>
      </w:r>
    </w:p>
    <w:p>
      <w:pPr>
        <w:pStyle w:val="Normal"/>
        <w:ind w:left="708" w:hanging="0"/>
        <w:rPr/>
      </w:pPr>
      <w:r>
        <w:rPr/>
        <w:t>Recitační soutěž (školní, okrskové, okresní a krajské kolo)</w:t>
      </w:r>
    </w:p>
    <w:p>
      <w:pPr>
        <w:pStyle w:val="Normal"/>
        <w:ind w:left="708" w:hanging="0"/>
        <w:rPr/>
      </w:pPr>
      <w:r>
        <w:rPr/>
        <w:t>Požární ochrana očima dětí – literární a výtvarná soutěž (školní, okresní a krajské kolo)</w:t>
      </w:r>
    </w:p>
    <w:p>
      <w:pPr>
        <w:pStyle w:val="Normal"/>
        <w:ind w:left="708" w:hanging="0"/>
        <w:rPr/>
      </w:pPr>
      <w:r>
        <w:rPr/>
        <w:t>Olympiáda ČJ (školní a okresní kolo)</w:t>
      </w:r>
    </w:p>
    <w:p>
      <w:pPr>
        <w:pStyle w:val="Normal"/>
        <w:ind w:left="708" w:hanging="0"/>
        <w:rPr/>
      </w:pPr>
      <w:r>
        <w:rPr/>
        <w:t>Olympiáda AJ (školní a okresní kolo)</w:t>
      </w:r>
    </w:p>
    <w:p>
      <w:pPr>
        <w:pStyle w:val="Normal"/>
        <w:ind w:left="708" w:hanging="0"/>
        <w:rPr/>
      </w:pPr>
      <w:r>
        <w:rPr/>
        <w:t>Pythagoriáda (školní kolo)</w:t>
      </w:r>
    </w:p>
    <w:p>
      <w:pPr>
        <w:pStyle w:val="Normal"/>
        <w:ind w:left="708" w:hanging="0"/>
        <w:rPr/>
      </w:pPr>
      <w:r>
        <w:rPr/>
        <w:t>Dopravní soutěž (školní  a okrskové kol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ind w:left="708" w:hanging="0"/>
        <w:rPr/>
      </w:pPr>
      <w:r>
        <w:rPr/>
        <w:t>Sběr papíru (2 x ročně)</w:t>
      </w:r>
    </w:p>
    <w:p>
      <w:pPr>
        <w:pStyle w:val="Normal"/>
        <w:ind w:left="708" w:hanging="0"/>
        <w:rPr/>
      </w:pPr>
      <w:r>
        <w:rPr/>
        <w:t>Sběr pomerančové kůry</w:t>
      </w:r>
    </w:p>
    <w:p>
      <w:pPr>
        <w:pStyle w:val="Normal"/>
        <w:ind w:left="708" w:hanging="0"/>
        <w:rPr/>
      </w:pPr>
      <w:r>
        <w:rPr/>
        <w:t>Recyklohraní</w:t>
      </w:r>
    </w:p>
    <w:p>
      <w:pPr>
        <w:pStyle w:val="Normal"/>
        <w:ind w:left="708" w:hanging="0"/>
        <w:rPr/>
      </w:pPr>
      <w:r>
        <w:rPr/>
        <w:t>Projekt „Škola naruby“ – exkurze u Policie ČR</w:t>
      </w:r>
    </w:p>
    <w:p>
      <w:pPr>
        <w:pStyle w:val="Normal"/>
        <w:ind w:left="708" w:hanging="0"/>
        <w:rPr/>
      </w:pPr>
      <w:r>
        <w:rPr/>
        <w:t>Exkurze na IPS ÚP Nový Jičín</w:t>
      </w:r>
    </w:p>
    <w:p>
      <w:pPr>
        <w:pStyle w:val="Normal"/>
        <w:ind w:left="708" w:hanging="0"/>
        <w:rPr/>
      </w:pPr>
      <w:r>
        <w:rPr/>
        <w:t>Dopravní hřiště Příbor – dopravní výchova pro 4. a 5.ročník</w:t>
      </w:r>
    </w:p>
    <w:p>
      <w:pPr>
        <w:pStyle w:val="Normal"/>
        <w:ind w:left="708" w:hanging="0"/>
        <w:rPr/>
      </w:pPr>
      <w:r>
        <w:rPr/>
        <w:t>FAUST (projekt pro 1. a 2.ročník)</w:t>
      </w:r>
    </w:p>
    <w:p>
      <w:pPr>
        <w:pStyle w:val="Normal"/>
        <w:ind w:left="708" w:hanging="0"/>
        <w:rPr/>
      </w:pPr>
      <w:r>
        <w:rPr/>
        <w:t>Projekt Stonožka (testování SCIO)</w:t>
      </w:r>
    </w:p>
    <w:p>
      <w:pPr>
        <w:pStyle w:val="Normal"/>
        <w:ind w:left="708" w:hanging="0"/>
        <w:rPr/>
      </w:pPr>
      <w:r>
        <w:rPr/>
        <w:t>Projekt „Správný obor – základ úspěchu“ – testování COMDI</w:t>
      </w:r>
    </w:p>
    <w:p>
      <w:pPr>
        <w:pStyle w:val="Normal"/>
        <w:ind w:left="708" w:hanging="0"/>
        <w:rPr/>
      </w:pPr>
      <w:r>
        <w:rPr/>
        <w:t>Projekt  „Zábavná vlastivěda našich vesnic“</w:t>
      </w:r>
    </w:p>
    <w:p>
      <w:pPr>
        <w:pStyle w:val="Normal"/>
        <w:ind w:left="708" w:hanging="0"/>
        <w:rPr/>
      </w:pPr>
      <w:r>
        <w:rPr/>
        <w:t>GEMMA Nový Jičín</w:t>
      </w:r>
    </w:p>
    <w:p>
      <w:pPr>
        <w:pStyle w:val="Normal"/>
        <w:ind w:left="708" w:hanging="0"/>
        <w:rPr/>
      </w:pPr>
      <w:r>
        <w:rPr/>
        <w:t>Přehlídka středních škol v Ostravě</w:t>
      </w:r>
    </w:p>
    <w:p>
      <w:pPr>
        <w:pStyle w:val="Normal"/>
        <w:ind w:left="708" w:hanging="0"/>
        <w:rPr/>
      </w:pPr>
      <w:r>
        <w:rPr/>
        <w:t>RENARKON o.p.s – preventivní program (šikana, drogy, poruchy příjmu potravy, virtuální komunikace)</w:t>
      </w:r>
    </w:p>
    <w:p>
      <w:pPr>
        <w:pStyle w:val="Normal"/>
        <w:ind w:left="708" w:hanging="0"/>
        <w:rPr/>
      </w:pPr>
      <w:r>
        <w:rPr/>
        <w:t>RENARKON o.p.s. – preventivní program „Buď OK“, „Hrou proti AIDS“</w:t>
      </w:r>
    </w:p>
    <w:p>
      <w:pPr>
        <w:pStyle w:val="Normal"/>
        <w:ind w:left="708" w:hanging="0"/>
        <w:rPr/>
      </w:pPr>
      <w:r>
        <w:rPr/>
        <w:t>Dny barev jara</w:t>
      </w:r>
    </w:p>
    <w:p>
      <w:pPr>
        <w:pStyle w:val="Normal"/>
        <w:ind w:left="708" w:hanging="0"/>
        <w:rPr/>
      </w:pPr>
      <w:r>
        <w:rPr/>
        <w:t>Projekt Hasik Hasičského záchranného sboru v Novém Jičíně</w:t>
      </w:r>
    </w:p>
    <w:p>
      <w:pPr>
        <w:pStyle w:val="Normal"/>
        <w:ind w:left="708" w:hanging="0"/>
        <w:rPr/>
      </w:pPr>
      <w:r>
        <w:rPr/>
        <w:t>Přehlídka technických profesí v Kopřivnici – Řemeslo má zlaté dno</w:t>
      </w:r>
    </w:p>
    <w:p>
      <w:pPr>
        <w:pStyle w:val="Normal"/>
        <w:ind w:left="708" w:hanging="0"/>
        <w:rPr/>
      </w:pPr>
      <w:r>
        <w:rPr/>
        <w:t>Exkurze do firmy Hein – výroba keram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4. Účast v 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čné úspěchy žáků školy:</w:t>
      </w:r>
    </w:p>
    <w:p>
      <w:pPr>
        <w:pStyle w:val="Normal"/>
        <w:rPr/>
      </w:pPr>
      <w:r>
        <w:rPr/>
        <w:t>Požární ochrana očima dětí – okresní kolo literární soutěže 2.místo Alexandra Brišová.</w:t>
      </w:r>
    </w:p>
    <w:p>
      <w:pPr>
        <w:pStyle w:val="Normal"/>
        <w:rPr/>
      </w:pPr>
      <w:r>
        <w:rPr/>
        <w:t>V krajském kole obsadila  se svou literární prací Lenka Kravalová 1. místo, Lucie Kladivová Okresní kolo recitační soutěže 1.místo – Jakub Sklenák, postup do krajského kola</w:t>
      </w:r>
    </w:p>
    <w:p>
      <w:pPr>
        <w:pStyle w:val="Normal"/>
        <w:rPr/>
      </w:pPr>
      <w:r>
        <w:rPr/>
        <w:t xml:space="preserve">Okresní kolo Olympiády AJ  2.místo – Eva Veřmiřov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Údaje o zapojení  školy do rozvojových a mezinárodních program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13/2014 nebyla škola zapojena do rozvojových a mezinárodních programů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6. Údaje o předložených a školou realizovaných projektech financovaných z cizích zdrojů</w:t>
      </w:r>
    </w:p>
    <w:p>
      <w:pPr>
        <w:pStyle w:val="Normal"/>
        <w:rPr/>
      </w:pPr>
      <w:r>
        <w:rPr/>
        <w:t>Ve školním roce 2013/2014 byli žáci I. stupně zapojeni do projektu „ Ovoce do škol“, „Školní mléko“.</w:t>
      </w:r>
    </w:p>
    <w:p>
      <w:pPr>
        <w:pStyle w:val="Normal"/>
        <w:ind w:firstLine="708"/>
        <w:rPr/>
      </w:pPr>
      <w:r>
        <w:rPr/>
        <w:t xml:space="preserve">Od srpna 2013 je naše organizace zapojena jako partnerská škola do projektu „Koučování do škol – od vzdělávání ke sdílení“ společně s 5-ti dalšími školami z Moravskoslezského kraje. Dva členové kolektivu v rámci projektu absolvují 80 hodin koučovacího výcviku a kolektiv pedagogů ZŠ i MŠ výcvik v používání metod kolegiálního poradenství. </w:t>
      </w:r>
    </w:p>
    <w:p>
      <w:pPr>
        <w:pStyle w:val="Normal"/>
        <w:ind w:firstLine="708"/>
        <w:rPr/>
      </w:pPr>
      <w:r>
        <w:rPr/>
        <w:t xml:space="preserve">Žáci 8. a 9.ročníku byli zapojeni v projektech NatTech a Správný obor – základ úspěchu. </w:t>
      </w:r>
    </w:p>
    <w:p>
      <w:pPr>
        <w:pStyle w:val="Normal"/>
        <w:ind w:firstLine="708"/>
        <w:rPr/>
      </w:pPr>
      <w:r>
        <w:rPr/>
        <w:t>Žáci I. stupně ZŠ byli zapojeni do projektu „Zábavná vlastivěda z našich vesnic“ (MAS Region Poodří.)</w:t>
      </w:r>
    </w:p>
    <w:p>
      <w:pPr>
        <w:pStyle w:val="Normal"/>
        <w:ind w:firstLine="708"/>
        <w:rPr/>
      </w:pPr>
      <w:r>
        <w:rPr/>
        <w:t xml:space="preserve">ZŠ podala a získala v roce 2014 finanční podporu na vybavení učebny fyziky – „Učebnou fyziky do světa techniky“ (RO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7. Údaje o spolupráci s odborovými organizacemi, organizacemi zaměstnavatelů a dalšími partnery při plnění úkolů v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polupráce s odborovou organizací</w:t>
      </w:r>
    </w:p>
    <w:p>
      <w:pPr>
        <w:pStyle w:val="Normal"/>
        <w:rPr/>
      </w:pPr>
      <w:r>
        <w:rPr/>
        <w:t xml:space="preserve">Ve škole je zřízena samostatná základní organizace odborové organizace pracovníků ve školství. Spolupráce mezi odborovou organizací a ředitelkou školy je na dobré úrovni. Společně vytváříme a revidujeme Kolektivní smlouvu,  Zásady hospodaření FKSP, předáváme si potřebné informace. Ředitelka školy se společně s předsedkyní odborové organizace  účastní oblastních konferencí   a seminářů OROS NJ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partneři při plnění úkolů ve vzdělávání ve školním roce 2013/2014</w:t>
      </w:r>
    </w:p>
    <w:p>
      <w:pPr>
        <w:pStyle w:val="Normal"/>
        <w:rPr/>
      </w:pPr>
      <w:r>
        <w:rPr/>
        <w:t>OÚ v Petřvaldě</w:t>
      </w:r>
    </w:p>
    <w:p>
      <w:pPr>
        <w:pStyle w:val="Normal"/>
        <w:rPr/>
      </w:pPr>
      <w:r>
        <w:rPr/>
        <w:t>Knihovna v Petřvaldě</w:t>
      </w:r>
    </w:p>
    <w:p>
      <w:pPr>
        <w:pStyle w:val="Normal"/>
        <w:rPr/>
      </w:pPr>
      <w:r>
        <w:rPr/>
        <w:t>Školská rada ZŠ Petřvald</w:t>
      </w:r>
    </w:p>
    <w:p>
      <w:pPr>
        <w:pStyle w:val="Normal"/>
        <w:rPr/>
      </w:pPr>
      <w:r>
        <w:rPr/>
        <w:t>SDH Petřvald, Petřvaldík</w:t>
      </w:r>
    </w:p>
    <w:p>
      <w:pPr>
        <w:pStyle w:val="Normal"/>
        <w:rPr/>
      </w:pPr>
      <w:r>
        <w:rPr/>
        <w:t>TJ Petřvald na Moravě</w:t>
      </w:r>
    </w:p>
    <w:p>
      <w:pPr>
        <w:pStyle w:val="Normal"/>
        <w:rPr/>
      </w:pPr>
      <w:r>
        <w:rPr/>
        <w:t>Policie ČR</w:t>
      </w:r>
    </w:p>
    <w:p>
      <w:pPr>
        <w:pStyle w:val="Normal"/>
        <w:rPr/>
      </w:pPr>
      <w:r>
        <w:rPr/>
        <w:t>Hasičský záchranný sbor Nový Jičín</w:t>
      </w:r>
    </w:p>
    <w:p>
      <w:pPr>
        <w:pStyle w:val="Normal"/>
        <w:rPr/>
      </w:pPr>
      <w:r>
        <w:rPr/>
        <w:t>IPS ÚP Nový Jičín</w:t>
      </w:r>
    </w:p>
    <w:p>
      <w:pPr>
        <w:pStyle w:val="Normal"/>
        <w:rPr/>
      </w:pPr>
      <w:r>
        <w:rPr/>
        <w:t>RENARKON Ostrava</w:t>
      </w:r>
    </w:p>
    <w:p>
      <w:pPr>
        <w:pStyle w:val="Normal"/>
        <w:rPr/>
      </w:pPr>
      <w:r>
        <w:rPr/>
        <w:t>FAUST Ostrava</w:t>
      </w:r>
    </w:p>
    <w:p>
      <w:pPr>
        <w:pStyle w:val="Normal"/>
        <w:rPr/>
      </w:pPr>
      <w:r>
        <w:rPr/>
        <w:t>Dopravní hřiště Příbor</w:t>
      </w:r>
    </w:p>
    <w:p>
      <w:pPr>
        <w:pStyle w:val="Normal"/>
        <w:rPr/>
      </w:pPr>
      <w:r>
        <w:rPr/>
        <w:t>ZŠ a MŠ Mošnov</w:t>
      </w:r>
    </w:p>
    <w:p>
      <w:pPr>
        <w:pStyle w:val="Normal"/>
        <w:rPr/>
      </w:pPr>
      <w:r>
        <w:rPr/>
        <w:t>ZŠ Trná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ce provedené Č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e školním roce 2013/2014 proběhla následná veřejnosprávní kontrola  ČŠI k přijatým opatřením ke zjištěným nedostatkům  ze dne 25.2.2013 v oblasti školního stravování. Následnou kontrolou již nebyly zjištěny žádné nedostat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552"/>
        <w:gridCol w:w="1417"/>
        <w:gridCol w:w="992"/>
        <w:gridCol w:w="1141"/>
        <w:gridCol w:w="4495"/>
      </w:tblGrid>
      <w:tr>
        <w:trPr>
          <w:trHeight w:val="27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 roce 2013 bylo hospodaření školy uzavřeno hospodářským výsledkem – ZISK ve výši 227.795,36 Kč (Rada obce Petřvald schválila převod zisku v plné výši do rezervního fondu a následně převod 220.000,-Kč z fondu rezervního do investičního fondu z důvodu posílení zdrojů na plánované opravy a údržbu majetku v roce 2014 - rozšiřování prostor školní družiny). Do financování školy byl v roce 2013 zapojen fond odměn částkou 47.000,-(mimořádné odměny zaměstnancům), fond rezervní částkou 13.500,-(účelově určené finanční dary), investiční fond čerpán nebyl. Daňová povinnost za rok 2013 nevznik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3  v tis.K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VÝNOSY ZŠ A MŠ PETŘVALD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79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8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ZŠ A MŠ PETŘVALD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51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2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ZISK/ZTRÁTA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čin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Ě ZISK                                                                              227.795,36K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ROKU 2013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MSK NA MZDY, ODVODY A ONIV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5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OTACE OBCE PETŘVALD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602.100-602.3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 (žáci, zaměstnanci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činnost (cizí strávníci)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NOSY-PROJEKT OPVK (EU peníze školám)-projekt byl v 1/2013 dočerpán 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602.4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MŠ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ŠD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-KROUŽKY 602.5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žky MŠ (logopedie, zpěv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žky ŠD (AJ, RJ, Keramika, Florbal, Sportovní a pohyb.hry, Taneční kroužek, Volba M, Volba ČJ)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MY 603.1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prostor MŠ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prostor ZŠ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-BANKA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                    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FONDŮ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fondu odměn (mimořádné odměny zaměstnancům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rezervního fondu- účelové dary MŠ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VÝNOSY (poškoz.učebnice,keramika-na mat.,sběr papíru, výtěžek z Jarmarku, uznané reklamace, atd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21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846"/>
        <w:gridCol w:w="430"/>
        <w:gridCol w:w="1125"/>
        <w:gridCol w:w="8066"/>
        <w:gridCol w:w="163"/>
        <w:gridCol w:w="957"/>
        <w:gridCol w:w="960"/>
        <w:gridCol w:w="960"/>
      </w:tblGrid>
      <w:tr>
        <w:trPr>
          <w:trHeight w:val="255" w:hRule="atLeast"/>
        </w:trPr>
        <w:tc>
          <w:tcPr>
            <w:tcW w:w="10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2"/>
              <w:gridCol w:w="1134"/>
              <w:gridCol w:w="708"/>
              <w:gridCol w:w="402"/>
            </w:tblGrid>
            <w:tr>
              <w:trPr>
                <w:trHeight w:val="270" w:hRule="atLeast"/>
              </w:trPr>
              <w:tc>
                <w:tcPr>
                  <w:tcW w:w="95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ÁKLADY ROKU 2013                                                                                                                             </w:t>
                    <w:br/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s.Kč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TŘEBA MATERIÁLU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8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kup potravi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8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šeob.provoz.materiá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tvarný materiá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čebnic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ukové pomůcky (didaktické hry pro MŠ, pro DYS-žáky, florbalový set hokejek,balón+kužely,balíčky 1.tř.,atd.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dplatné časopisů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istící a úklidové prostředky,toaletní potře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4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celářské potřeby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HM vedený na 902.xxx(1-3tis.Kč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mikrovlná trouba-MŠ,florbal.kalhoty+maska, sítě  na florbal.branky, 2x nerez.hrnec, LEGO/MŠ, kočárek/MŠ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t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potřeby-kr.keramika, nádobí ŠJ, dárečky pro děti-odměny do soutěží, vybavení ŠD, věc.nákl.VHČ-nezařazené, aj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1561" w:right="1530" w:hanging="19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Z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M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 Z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 M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Z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 MŠ 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: výmalba chodeb+3.tř.,čištění kanalizací,opravy-alarmu,Roburu,plyn.kotlů, střechy zahr.domku,desinfekce spoj.chodby Sav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: výmalba + výměna linoleí v celé MŠ, montáž koberců ve třídách MŠ –vše po rekonstrukci v roce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: výmalba + nátěr sokl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J: výmalba ŠJ+chodba+kanc.ved.+šatna, oprava pračky, oprava Convoterm, opravy elektro-porevizní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518.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stravy do M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rava prádl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prádla M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prádla Z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né+ISDN+přípojka M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TK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C+kopír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áce-tj. zpracování mezd KVI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PP,školení,seminář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ní žáků 2 a 3.tř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SW firem-aktualiza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M vedený na 901.xxx (tj. nehmotný majetek v hodnotě 1-7tis.Kč)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č.program KEO-W, SW Office, WinPro8,šk.multilicence Slovní druhy + Evropská unie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 (fotografování, šití pro MŠ,doprava koberců,startovné+doprava-soutěže,ověření listin,atd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521.xxx (hrubé mzdy vč.OON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524.xxx (soc. a zdr. pojistné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VA-zákonné pojištěn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SP-odvod 1% hrubých mezd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.NÁKLAD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lékařská péče o zaměstna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.prac.pomůcky a oděvy pro zaměstna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OZP+P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hradní traktor, el.kotel 2ks/ŠJ, keramická pec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JETK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-nábytek (500Kč-40tis.Kč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Š: sedací vaky, ZŠ: 15xlavice+36xžidle stavitelná,Expedit police,ŠD: sedací vak,2x regál,2x Expedit police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 (3-40tis.Kč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Š:koberce,multifunkční tiskárna,ZŠ: multifunk.tisk.,el.sporák,pískoviště 2x,soubor map-násobilka,ŠJ: PC Lenov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M (7-60tis.Kč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č.program KEO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 vyřazených pohledávek-nedobytné (stravné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jistné,aj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pracovala: Ing. Pavla Veřmiřovská, účetní organizac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vanish/>
          <w:sz w:val="20"/>
          <w:szCs w:val="20"/>
          <w:lang w:eastAsia="zxx" w:bidi="zxx"/>
        </w:rPr>
      </w:pPr>
      <w:r>
        <w:rPr>
          <w:vanish/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vanish/>
          <w:sz w:val="20"/>
          <w:szCs w:val="20"/>
          <w:lang w:eastAsia="zxx" w:bidi="zxx"/>
        </w:rPr>
      </w:pPr>
      <w:r>
        <w:rPr>
          <w:vanish/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trvald@sendme.cz" TargetMode="External"/><Relationship Id="rId3" Type="http://schemas.openxmlformats.org/officeDocument/2006/relationships/hyperlink" Target="http://www.zspetrvald.ic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2:00Z</dcterms:created>
  <dc:creator>HP</dc:creator>
  <dc:description/>
  <cp:keywords/>
  <dc:language>en-US</dc:language>
  <cp:lastModifiedBy>uživatel</cp:lastModifiedBy>
  <cp:lastPrinted>2013-08-29T14:07:00Z</cp:lastPrinted>
  <dcterms:modified xsi:type="dcterms:W3CDTF">2014-09-02T09:31:00Z</dcterms:modified>
  <cp:revision>13</cp:revision>
  <dc:subject/>
  <dc:title>Výroční zpráva o činnosti školy za školní rok 2005/2006</dc:title>
</cp:coreProperties>
</file>